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857500" cy="6629400"/>
                <wp:effectExtent l="28575" t="29210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629400"/>
                        </a:xfrm>
                        <a:custGeom>
                          <a:avLst/>
                          <a:gdLst>
                            <a:gd name="textAreaLeft" fmla="*/ 78840 w 1620000"/>
                            <a:gd name="textAreaRight" fmla="*/ 1541160 w 1620000"/>
                            <a:gd name="textAreaTop" fmla="*/ 78840 h 3758400"/>
                            <a:gd name="textAreaBottom" fmla="*/ 367956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501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506"/>
                              </a:lnTo>
                              <a:arcTo wR="3600" hR="3600" stAng="10800000" swAng="-5400000"/>
                              <a:lnTo>
                                <a:pt x="18000" y="501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ECHNOLOG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echnological developments in socie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hen exploring technologies in the world around me, I can use what I learn to design or improve my ideas or products. TCH 2 – 01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investigate how an everyday product has changed over time to gain an awareness of the link between scientific and technological developments. TCH 2 – 01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ICT to enhance learn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explore and experiment with the features and functions of computer technology and I can use what I learn to support and enhance my learning in different contexts. TCH 2 – o4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omputing Science Context for Developing Technological Skills and Knowled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Using appropriate software, I can work collaboratively to design a robot which incorporates a form of control technology or interactive multimedia TCH 2 – 09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raft , Design, Engineering and Graphics for Developing Technological Skills and Knowled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rough discovery and imagination, I can develop and use problem solving strategies to construct models. TCH 2 – 14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Having evaluated my work, I can adapt and improve, where appropriate, through trial and error or using by using feedback. TCH 2 – 14b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By applying my knowledge and skills of science and mathematics, I can engineer 3D objects which demonstrate strengthening, energy transfer and movement. TCH 2 – 12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uring practical activities and design challenges, I can estimate and measure, using appropriate instruments and units. TCH 2 – 13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-27pt;width:224.95pt;height:5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ECHNOLOG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echnological developments in socie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hen exploring technologies in the world around me, I can use what I learn to design or improve my ideas or products. TCH 2 – 01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investigate how an everyday product has changed over time to gain an awareness of the link between scientific and technological developments. TCH 2 – 01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ICT to enhance learning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explore and experiment with the features and functions of computer technology and I can use what I learn to support and enhance my learning in different contexts. TCH 2 – o4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omputing Science Context for Developing Technological Skills and Knowled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Using appropriate software, I can work collaboratively to design a robot which incorporates a form of control technology or interactive multimedia TCH 2 – 09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raft , Design, Engineering and Graphics for Developing Technological Skills and Knowled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rough discovery and imagination, I can develop and use problem solving strategies to construct models. TCH 2 – 14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Having evaluated my work, I can adapt and improve, where appropriate, through trial and error or using by using feedback. TCH 2 – 14b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By applying my knowledge and skills of science and mathematics, I can engineer 3D objects which demonstrate strengthening, energy transfer and movement. TCH 2 – 12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uring practical activities and design challenges, I can estimate and measure, using appropriate instruments and units. TCH 2 – 13a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first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5975</wp:posOffset>
                </wp:positionH>
                <wp:positionV relativeFrom="paragraph">
                  <wp:posOffset>-342900</wp:posOffset>
                </wp:positionV>
                <wp:extent cx="2857500" cy="3526155"/>
                <wp:effectExtent l="28575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526200"/>
                        </a:xfrm>
                        <a:custGeom>
                          <a:avLst/>
                          <a:gdLst>
                            <a:gd name="textAreaLeft" fmla="*/ 78840 w 1620000"/>
                            <a:gd name="textAreaRight" fmla="*/ 1541160 w 1620000"/>
                            <a:gd name="textAreaTop" fmla="*/ 78840 h 1999080"/>
                            <a:gd name="textAreaBottom" fmla="*/ 1920240 h 1999080"/>
                          </a:gdLst>
                          <a:ahLst/>
                          <a:rect l="textAreaLeft" t="textAreaTop" r="textAreaRight" b="textAreaBottom"/>
                          <a:pathLst>
                            <a:path w="21600" h="266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53"/>
                              </a:lnTo>
                              <a:arcTo wR="3600" hR="3600" stAng="10800000" swAng="-5400000"/>
                              <a:lnTo>
                                <a:pt x="18000" y="266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CI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orces, electricity and wav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rough investigations, I can suggest ways to improve efficiency in moving objects. SCN 2 – 7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have used a range of electrical components to make a variety of circuits for different purposes. SCN 2-09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pical Sci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rough research and discussion I have an appreciation of the contribution that individuals are making to scientific discovery and invention, and the impact this has made on society. SCN 2 – 20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report and comment on current scientific news items to develop my knowledge and understanding of topical science. SCN – 2 – 20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25pt;margin-top:-27pt;width:224.95pt;height:27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CIE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orces, electricity and wav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rough investigations, I can suggest ways to improve efficiency in moving objects. SCN 2 – 7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have used a range of electrical components to make a variety of circuits for different purposes. SCN 2-09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pical Scie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rough research and discussion I have an appreciation of the contribution that individuals are making to scientific discovery and invention, and the impact this has made on society. SCN 2 – 20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report and comment on current scientific news items to develop my knowledge and understanding of topical science. SCN – 2 – 20b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0</wp:posOffset>
                </wp:positionH>
                <wp:positionV relativeFrom="paragraph">
                  <wp:posOffset>7620</wp:posOffset>
                </wp:positionV>
                <wp:extent cx="2933700" cy="2362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362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  <w:u w:val="single"/>
                                <w:lang w:val="en-GB"/>
                              </w:rPr>
                              <w:t>Curriculum for Excell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  <w:lang w:val="en-GB"/>
                              </w:rPr>
                              <w:t>P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  <w:u w:val="single"/>
                                <w:lang w:val="en-GB"/>
                              </w:rPr>
                              <w:t>Robot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31pt;height:186pt;mso-wrap-distance-left:9.05pt;mso-wrap-distance-right:9.05pt;mso-wrap-distance-top:0pt;mso-wrap-distance-bottom:0pt;margin-top:0.6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  <w:u w:val="single"/>
                          <w:lang w:val="en-GB"/>
                        </w:rPr>
                        <w:t>Curriculum for Excellen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  <w:lang w:val="en-GB"/>
                        </w:rPr>
                        <w:t>P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  <w:u w:val="single"/>
                          <w:lang w:val="en-GB"/>
                        </w:rPr>
                        <w:t>Robotic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3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220" w:leader="none"/>
          <w:tab w:val="left" w:pos="1125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1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5975</wp:posOffset>
                </wp:positionH>
                <wp:positionV relativeFrom="paragraph">
                  <wp:posOffset>1626870</wp:posOffset>
                </wp:positionV>
                <wp:extent cx="2857500" cy="2362200"/>
                <wp:effectExtent l="2857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36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ATH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Number, Money and Measu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have worked with others to explore, and present our findings on, how mathematics impacts on the world and the important part it has played in advances and inventions. MTH 2 – 12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display data in a clear way by choosing appropriately from an extended range of tables, charts, diagrams and graphs, making effective use of technology.  MTH 2 – 21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25pt;margin-top:128.1pt;width:224.95pt;height:1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MATH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Number, Money and Measur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have worked with others to explore, and present our findings on, how mathematics impacts on the world and the important part it has played in advances and inventions. MTH 2 – 12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display data in a clear way by choosing appropriately from an extended range of tables, charts, diagrams and graphs, making effective use of technology.  MTH 2 – 21a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836295</wp:posOffset>
                </wp:positionV>
                <wp:extent cx="2857500" cy="3581400"/>
                <wp:effectExtent l="28575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581280"/>
                        </a:xfrm>
                        <a:custGeom>
                          <a:avLst/>
                          <a:gdLst>
                            <a:gd name="textAreaLeft" fmla="*/ 78840 w 1620000"/>
                            <a:gd name="textAreaRight" fmla="*/ 1541160 w 1620000"/>
                            <a:gd name="textAreaTop" fmla="*/ 78840 h 2030400"/>
                            <a:gd name="textAreaBottom" fmla="*/ 1951560 h 2030400"/>
                          </a:gdLst>
                          <a:ahLst/>
                          <a:rect l="textAreaLeft" t="textAreaTop" r="textAreaRight" b="textAreaBottom"/>
                          <a:pathLst>
                            <a:path w="21600" h="270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71"/>
                              </a:lnTo>
                              <a:arcTo wR="3600" hR="3600" stAng="10800000" swAng="-5400000"/>
                              <a:lnTo>
                                <a:pt x="18000" y="270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ANGU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Talking and Listen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When I engage with others, I can respond in ways appropriate to my role, show that I value others’ contributions and use these to build on thinking. LIT 2 – 02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When listening and talking with others for different purpose, I can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Share information, experiences and opinion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Explain processes and ide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dentify issues raised and summarise findings. LIT 2 – 09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a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make notes, organise them under suitable headings and use them to understand information, develop my thinking and explore problems. LIT 2 – 15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65.85pt;width:224.95pt;height:28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ANGUA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Talking and Listening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When I engage with others, I can respond in ways appropriate to my role, show that I value others’ contributions and use these to build on thinking. LIT 2 – 02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When listening and talking with others for different purpose, I can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Share information, experiences and opinion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Explain processes and idea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dentify issues raised and summarise findings. LIT 2 – 09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ad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make notes, organise them under suitable headings and use them to understand information, develop my thinking and explore problems. LIT 2 – 15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/>
        <w:tab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00:00Z</dcterms:created>
  <dc:creator>user</dc:creator>
  <dc:description/>
  <dc:language>en-US</dc:language>
  <cp:lastModifiedBy>bob</cp:lastModifiedBy>
  <cp:lastPrinted>2010-08-24T15:45:00Z</cp:lastPrinted>
  <dcterms:modified xsi:type="dcterms:W3CDTF">2011-01-27T16:54:00Z</dcterms:modified>
  <cp:revision>17</cp:revision>
  <dc:subject/>
  <dc:title/>
</cp:coreProperties>
</file>