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cm radius arc</w: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36830</wp:posOffset>
                </wp:positionV>
                <wp:extent cx="5760085" cy="5760085"/>
                <wp:effectExtent l="5715" t="343535" r="3422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57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85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.4pt;margin-top:2.9pt;width:453.5pt;height:453.5pt;mso-wrap-style:none;v-text-anchor:middle">
                <v:fill o:detectmouseclick="t" on="false"/>
                <v:stroke color="black" weight="6858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0</wp:posOffset>
                </wp:positionH>
                <wp:positionV relativeFrom="paragraph">
                  <wp:posOffset>149225</wp:posOffset>
                </wp:positionV>
                <wp:extent cx="6350" cy="1777365"/>
                <wp:effectExtent l="342900" t="1270" r="3429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777320"/>
                        </a:xfrm>
                        <a:prstGeom prst="line">
                          <a:avLst/>
                        </a:prstGeom>
                        <a:ln w="685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11.75pt" to="460.95pt,151.65pt" stroked="t" o:allowincell="f" style="position:absolute;flip:x">
                <v:stroke color="black" weight="685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12cm radius arc</w: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40335</wp:posOffset>
                </wp:positionV>
                <wp:extent cx="5205095" cy="6967220"/>
                <wp:effectExtent l="0" t="342900" r="3422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6967080"/>
                          <a:chOff x="0" y="0"/>
                          <a:chExt cx="5205240" cy="6967080"/>
                        </a:xfrm>
                      </wpg:grpSpPr>
                      <wps:wsp>
                        <wps:cNvSpPr/>
                        <wps:spPr>
                          <a:xfrm>
                            <a:off x="885240" y="3240"/>
                            <a:ext cx="4320000" cy="43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85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4339440"/>
                            <a:ext cx="0" cy="2627640"/>
                          </a:xfrm>
                          <a:prstGeom prst="line">
                            <a:avLst/>
                          </a:prstGeom>
                          <a:ln w="685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69400" cy="0"/>
                          </a:xfrm>
                          <a:prstGeom prst="line">
                            <a:avLst/>
                          </a:prstGeom>
                          <a:ln w="685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1.05pt;width:409.85pt;height:548.55pt" coordorigin="154,221" coordsize="8197,10971">
                <v:rect id="shape_0" coordsize="10800,10800" path="l0,21600xee" stroked="t" o:allowincell="f" style="position:absolute;left:1548;top:226;width:6802;height:6802;mso-wrap-style:none;v-text-anchor:middle">
                  <v:fill o:detectmouseclick="t" on="false"/>
                  <v:stroke color="black" weight="685800" joinstyle="miter" endcap="flat"/>
                  <w10:wrap type="none"/>
                </v:rect>
                <v:line id="shape_0" from="8349,7055" to="8349,11192" stroked="t" o:allowincell="f" style="position:absolute">
                  <v:stroke color="black" weight="685800" joinstyle="miter" endcap="flat"/>
                  <v:fill o:detectmouseclick="t" on="false"/>
                  <w10:wrap type="none"/>
                </v:line>
                <v:line id="shape_0" from="154,221" to="1522,221" stroked="t" o:allowincell="f" style="position:absolute;flip:x">
                  <v:stroke color="black" weight="685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8cm radius arc</w: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65735</wp:posOffset>
                </wp:positionV>
                <wp:extent cx="5847080" cy="5763260"/>
                <wp:effectExtent l="0" t="342900" r="343535" b="3429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5763240"/>
                          <a:chOff x="0" y="0"/>
                          <a:chExt cx="5847120" cy="5763240"/>
                        </a:xfrm>
                      </wpg:grpSpPr>
                      <wps:wsp>
                        <wps:cNvSpPr/>
                        <wps:spPr>
                          <a:xfrm>
                            <a:off x="2926800" y="3960"/>
                            <a:ext cx="2920320" cy="57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1" h="21600">
                                <a:moveTo>
                                  <a:pt x="10800" y="0"/>
                                </a:moveTo>
                                <a:arcTo wR="10800" hR="10800" stAng="-5400000" swAng="10848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1" h="21600">
                                <a:moveTo>
                                  <a:pt x="10800" y="0"/>
                                </a:moveTo>
                                <a:arcTo wR="10800" hR="10800" stAng="-5400000" swAng="10848274"/>
                              </a:path>
                            </a:pathLst>
                          </a:custGeom>
                          <a:noFill/>
                          <a:ln w="685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0"/>
                            <a:ext cx="2910960" cy="0"/>
                          </a:xfrm>
                          <a:prstGeom prst="line">
                            <a:avLst/>
                          </a:prstGeom>
                          <a:ln w="685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720"/>
                            <a:ext cx="2910960" cy="0"/>
                          </a:xfrm>
                          <a:prstGeom prst="line">
                            <a:avLst/>
                          </a:prstGeom>
                          <a:ln w="685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3.05pt;width:460.4pt;height:453.8pt" coordorigin="90,261" coordsize="9208,9076">
                <v:rect id="shape_0" coordsize="10951,21600" path="l0,21600xee" stroked="t" o:allowincell="f" style="position:absolute;left:4699;top:267;width:4598;height:9069;mso-wrap-style:none;v-text-anchor:middle">
                  <v:fill o:detectmouseclick="t" on="false"/>
                  <v:stroke color="black" weight="685800" joinstyle="miter" endcap="flat"/>
                  <w10:wrap type="none"/>
                </v:rect>
                <v:line id="shape_0" from="154,261" to="4737,261" stroked="t" o:allowincell="f" style="position:absolute;flip:x">
                  <v:stroke color="black" weight="685800" joinstyle="miter" endcap="flat"/>
                  <v:fill o:detectmouseclick="t" on="false"/>
                  <w10:wrap type="none"/>
                </v:line>
                <v:line id="shape_0" from="90,9333" to="4673,9333" stroked="t" o:allowincell="f" style="position:absolute;flip:x">
                  <v:stroke color="black" weight="685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48:00Z</dcterms:created>
  <dc:creator>Jim Herd</dc:creator>
  <dc:description/>
  <cp:keywords/>
  <dc:language>en-US</dc:language>
  <cp:lastModifiedBy>Jim Herd</cp:lastModifiedBy>
  <dcterms:modified xsi:type="dcterms:W3CDTF">2009-11-02T23:51:00Z</dcterms:modified>
  <cp:revision>1</cp:revision>
  <dc:subject/>
  <dc:title>16cm radius arc</dc:title>
</cp:coreProperties>
</file>