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-214630</wp:posOffset>
            </wp:positionV>
            <wp:extent cx="74295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0" t="14364" r="38127" b="3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20345</wp:posOffset>
            </wp:positionV>
            <wp:extent cx="12573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5" t="66460" r="29233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ty 8 : flowchart of line follow activit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715</wp:posOffset>
                </wp:positionV>
                <wp:extent cx="5826125" cy="7571105"/>
                <wp:effectExtent l="1460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7571160"/>
                          <a:chOff x="0" y="0"/>
                          <a:chExt cx="5826240" cy="7571160"/>
                        </a:xfrm>
                      </wpg:grpSpPr>
                      <wps:wsp>
                        <wps:cNvSpPr/>
                        <wps:spPr>
                          <a:xfrm>
                            <a:off x="2258640" y="0"/>
                            <a:ext cx="1744920" cy="466560"/>
                          </a:xfrm>
                          <a:prstGeom prst="flowChartTerminator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1853640"/>
                            <a:ext cx="2907720" cy="113040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nsor detect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7640" y="1115640"/>
                            <a:ext cx="2341080" cy="48780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ve forw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4681800"/>
                            <a:ext cx="2109960" cy="52128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p right whe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684360"/>
                            <a:ext cx="148680" cy="163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473760"/>
                            <a:ext cx="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851400"/>
                            <a:ext cx="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982600"/>
                            <a:ext cx="0" cy="25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3360" y="5538960"/>
                            <a:ext cx="576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560" y="6614280"/>
                            <a:ext cx="933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1955880"/>
                            <a:ext cx="933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1611720"/>
                            <a:ext cx="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238560"/>
                            <a:ext cx="2907720" cy="113040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ich senso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4682520"/>
                            <a:ext cx="2109960" cy="52128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p left whe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3798720"/>
                            <a:ext cx="8305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379">
                                <a:moveTo>
                                  <a:pt x="0" y="0"/>
                                </a:moveTo>
                                <a:lnTo>
                                  <a:pt x="1308" y="0"/>
                                </a:lnTo>
                                <a:lnTo>
                                  <a:pt x="1308" y="137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3798720"/>
                            <a:ext cx="8305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379">
                                <a:moveTo>
                                  <a:pt x="0" y="0"/>
                                </a:moveTo>
                                <a:lnTo>
                                  <a:pt x="1308" y="0"/>
                                </a:lnTo>
                                <a:lnTo>
                                  <a:pt x="1308" y="137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2870280"/>
                            <a:ext cx="933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758880"/>
                            <a:ext cx="240840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3" h="2607">
                                <a:moveTo>
                                  <a:pt x="2120" y="2607"/>
                                </a:moveTo>
                                <a:lnTo>
                                  <a:pt x="3793" y="2607"/>
                                </a:lnTo>
                                <a:lnTo>
                                  <a:pt x="37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3404880"/>
                            <a:ext cx="933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3392280"/>
                            <a:ext cx="933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6091560"/>
                            <a:ext cx="2907720" cy="113040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lack line still detecte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5370120"/>
                            <a:ext cx="148680" cy="163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5202720"/>
                            <a:ext cx="2209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9" h="385">
                                <a:moveTo>
                                  <a:pt x="3539" y="0"/>
                                </a:moveTo>
                                <a:lnTo>
                                  <a:pt x="3539" y="385"/>
                                </a:ln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5202720"/>
                            <a:ext cx="2196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9" h="385">
                                <a:moveTo>
                                  <a:pt x="3539" y="0"/>
                                </a:moveTo>
                                <a:lnTo>
                                  <a:pt x="3539" y="385"/>
                                </a:ln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5730840"/>
                            <a:ext cx="148680" cy="163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880" y="5893560"/>
                            <a:ext cx="576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826600"/>
                            <a:ext cx="17773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1298">
                                <a:moveTo>
                                  <a:pt x="2170" y="1298"/>
                                </a:moveTo>
                                <a:lnTo>
                                  <a:pt x="2799" y="1298"/>
                                </a:lnTo>
                                <a:lnTo>
                                  <a:pt x="27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3022560" cy="66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0" h="10520">
                                <a:moveTo>
                                  <a:pt x="4760" y="10180"/>
                                </a:moveTo>
                                <a:lnTo>
                                  <a:pt x="4760" y="10520"/>
                                </a:lnTo>
                                <a:lnTo>
                                  <a:pt x="20" y="10520"/>
                                </a:lnTo>
                                <a:lnTo>
                                  <a:pt x="0" y="0"/>
                                </a:lnTo>
                                <a:lnTo>
                                  <a:pt x="47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880" y="7142400"/>
                            <a:ext cx="933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0.45pt;width:458.7pt;height:596.15pt" coordorigin="66,9" coordsize="9174,1192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ddddd" stroked="t" o:allowincell="f" style="position:absolute;left:3623;top:9;width:2747;height:7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ddddd" stroked="t" o:allowincell="f" style="position:absolute;left:2564;top:2928;width:4578;height:1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nsor detect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lack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ddddd" stroked="t" o:allowincell="f" style="position:absolute;left:3070;top:1766;width:3686;height:7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ve forward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918;top:7382;width:3322;height:8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p right wheel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789;top:1087;width:233;height:2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915,755" to="4915,11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05,1350" to="4905,17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54,4706" to="4854,51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43,8732" to="4851,904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0;top:10425;width:146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089;width:146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5,2547" to="4875,295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2564;top:5109;width:4578;height:1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ich sensor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402;top:7383;width:3322;height:8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p left wheel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coordsize="1308,1379" path="m0,0l1308,0l1308,1379e" stroked="t" o:allowincell="f" style="position:absolute;left:7131;top:5991;width:1307;height:1378;mso-wrap-style:none;v-text-anchor:middle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coordsize="1308,1379" path="m0,0l1308,0l1308,1379e" stroked="t" o:allowincell="f" style="position:absolute;left:1279;top:5991;width:1307;height:1378;flip:x;mso-wrap-style:none;v-text-anchor:middle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stroked="f" o:allowincell="f" style="position:absolute;left:3800;top:4529;width:146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93,2607" path="m2120,2607l3793,2607l3793,0l0,0e" stroked="t" o:allowincell="f" style="position:absolute;left:5021;top:1204;width:3792;height:2606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stroked="f" o:allowincell="f" style="position:absolute;left:7106;top:5371;width:146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5351;width:146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2543;top:9602;width:4578;height:1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lack line still detected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36;top:8466;width:233;height:2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539,385" path="m3539,0l3539,385l0,385e" stroked="t" o:allowincell="f" style="position:absolute;left:4970;top:8202;width:3478;height:384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3539,385" path="m3539,0l3539,385l0,385e" stroked="t" o:allowincell="f" style="position:absolute;left:1260;top:8202;width:3457;height:384;flip:x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fillcolor="black" stroked="t" o:allowincell="f" style="position:absolute;left:4736;top:9034;width:233;height:2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33,9290" to="4841,960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99,1298" path="m2170,1298l2799,1298l2799,0l0,0e" stroked="t" o:allowincell="f" style="position:absolute;left:4961;top:9185;width:2798;height:1297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4760,10520" path="m4760,10180l4760,10520l20,10520l0,0l4700,0e" stroked="t" o:allowincell="f" style="position:absolute;left:66;top:1188;width:4759;height:10519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stroked="f" o:allowincell="f" style="position:absolute;left:4833;top:11257;width:146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44:00Z</dcterms:created>
  <dc:creator>Jim Herd</dc:creator>
  <dc:description/>
  <cp:keywords/>
  <dc:language>en-US</dc:language>
  <cp:lastModifiedBy>Jim Herd</cp:lastModifiedBy>
  <dcterms:modified xsi:type="dcterms:W3CDTF">2009-11-02T23:45:00Z</dcterms:modified>
  <cp:revision>1</cp:revision>
  <dc:subject/>
  <dc:title>Activity 8 : flowchart of line follow activity</dc:title>
</cp:coreProperties>
</file>