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0345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7 : Black photocopier li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64135</wp:posOffset>
                </wp:positionV>
                <wp:extent cx="19685" cy="7581900"/>
                <wp:effectExtent l="190500" t="635" r="1905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5819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5.05pt" to="260.05pt,602pt" stroked="t" o:allowincell="f" style="position:absolute;flip:x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51:00Z</dcterms:created>
  <dc:creator>Jim Herd</dc:creator>
  <dc:description/>
  <cp:keywords/>
  <dc:language>en-US</dc:language>
  <cp:lastModifiedBy>Jim Herd</cp:lastModifiedBy>
  <dcterms:modified xsi:type="dcterms:W3CDTF">2009-11-01T12:52:00Z</dcterms:modified>
  <cp:revision>1</cp:revision>
  <dc:subject/>
  <dc:title>Activity 7 : Black photocopier line</dc:title>
</cp:coreProperties>
</file>