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0</wp:posOffset>
            </wp:positionH>
            <wp:positionV relativeFrom="paragraph">
              <wp:posOffset>-228600</wp:posOffset>
            </wp:positionV>
            <wp:extent cx="66103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70" t="14364" r="38127" b="36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Activity 5 worksheet</w:t>
      </w:r>
    </w:p>
    <w:p>
      <w:pPr>
        <w:pStyle w:val="Heading3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Getting your robot to go in curved and straight lines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985"/>
        <w:gridCol w:w="491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.</w:t>
            </w:r>
          </w:p>
        </w:tc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118110</wp:posOffset>
                      </wp:positionV>
                      <wp:extent cx="4526280" cy="1176655"/>
                      <wp:effectExtent l="508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26280" cy="1176480"/>
                                <a:chOff x="0" y="0"/>
                                <a:chExt cx="4526280" cy="1176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>
                                  <a:lum bright="18000"/>
                                </a:blip>
                                <a:stretch/>
                              </pic:blipFill>
                              <pic:spPr>
                                <a:xfrm>
                                  <a:off x="2037600" y="0"/>
                                  <a:ext cx="2488680" cy="117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648360"/>
                                  <a:ext cx="1248480" cy="381600"/>
                                </a:xfrm>
                                <a:prstGeom prst="wedgeRoundRectCallout">
                                  <a:avLst>
                                    <a:gd name="adj1" fmla="val 195217"/>
                                    <a:gd name="adj2" fmla="val -105740"/>
                                    <a:gd name="adj3" fmla="val 16667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Press HER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75pt;margin-top:9.3pt;width:356.4pt;height:92.65pt" coordorigin="1655,186" coordsize="7128,185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864;top:186;width:3918;height:1852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yellow" stroked="t" o:allowincell="t" style="position:absolute;left:1655;top:1207;width:1965;height:600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ress HERE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szCs w:val="24"/>
              </w:rPr>
              <w:t>Remove switch controller from the robo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If you are working with the robot on a </w:t>
            </w:r>
            <w:r>
              <w:rPr>
                <w:rFonts w:cs="Comic Sans MS" w:ascii="Comic Sans MS" w:hAnsi="Comic Sans MS"/>
                <w:b/>
                <w:sz w:val="20"/>
              </w:rPr>
              <w:t>DES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4" w:leader="none"/>
              </w:tabs>
              <w:ind w:left="584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rk out a 60cm straight line using the black tap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4" w:leader="none"/>
              </w:tabs>
              <w:ind w:left="584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t POT-1 and POT-3  to the following 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77470</wp:posOffset>
                      </wp:positionV>
                      <wp:extent cx="2202815" cy="9302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2840" cy="930240"/>
                                <a:chOff x="0" y="0"/>
                                <a:chExt cx="2202840" cy="930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2202840" cy="93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510200" y="273600"/>
                                  <a:ext cx="337320" cy="33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7320" cy="337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42120"/>
                                    <a:ext cx="118800" cy="221760"/>
                                  </a:xfrm>
                                  <a:prstGeom prst="upArrow">
                                    <a:avLst>
                                      <a:gd name="adj1" fmla="val 50000"/>
                                      <a:gd name="adj2" fmla="val 4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7760" y="278280"/>
                                  <a:ext cx="337320" cy="33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7320" cy="337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48200">
                                    <a:off x="87120" y="55800"/>
                                    <a:ext cx="135720" cy="193680"/>
                                  </a:xfrm>
                                  <a:prstGeom prst="upArrow">
                                    <a:avLst>
                                      <a:gd name="adj1" fmla="val 50000"/>
                                      <a:gd name="adj2" fmla="val 3567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5pt;margin-top:6.1pt;width:173.45pt;height:73.25pt" coordorigin="690,122" coordsize="3469,1465">
                      <v:shape id="shape_0" stroked="f" o:allowincell="t" style="position:absolute;left:690;top:122;width:3468;height:1464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group id="shape_0" style="position:absolute;left:3068;top:553;width:531;height:532">
                        <v:oval id="shape_0" fillcolor="white" stroked="t" o:allowincell="t" style="position:absolute;left:3068;top:553;width:530;height:5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68" coordsize="21600,21600" o:spt="68" adj="10800,10800" path="m0@3l10800,l21600@3l@6@3l@6,21600l@5,21600l@5@3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0 @2 0"/>
                            <v:f eqn="prod 1 @1 2"/>
                            <v:f eqn="sum 10800 0 @4"/>
                            <v:f eqn="sum 10800 @4 0"/>
                            <v:f eqn="prod @5 @2 10800"/>
                            <v:f eqn="sum @3 0 @7"/>
                          </v:formulas>
                          <v:path gradientshapeok="t" o:connecttype="rect" textboxrect="@5,@8,@6,21600"/>
                          <v:handles>
                            <v:h position="@5,21600"/>
                            <v:h position="0,@3"/>
                          </v:handles>
                        </v:shapetype>
                        <v:shape id="shape_0" fillcolor="white" stroked="t" o:allowincell="t" style="position:absolute;left:3218;top:619;width:186;height:348;mso-wrap-style:none;v-text-anchor:middle" type="_x0000_t6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096;top:560;width:531;height:532">
                        <v:oval id="shape_0" fillcolor="white" stroked="t" o:allowincell="t" style="position:absolute;left:1096;top:560;width:530;height:5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1233;top:649;width:213;height:304;mso-wrap-style:none;v-text-anchor:middle;rotation:267" type="_x0000_t6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If you are working with the robot on the </w:t>
            </w:r>
            <w:r>
              <w:rPr>
                <w:rFonts w:cs="Comic Sans MS" w:ascii="Comic Sans MS" w:hAnsi="Comic Sans MS"/>
                <w:b/>
                <w:sz w:val="20"/>
              </w:rPr>
              <w:t>FLOO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9" w:leader="none"/>
              </w:tabs>
              <w:ind w:left="639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rk out a 120cm straight line using the black tap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9" w:leader="none"/>
              </w:tabs>
              <w:ind w:left="639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t POT-1 and POT-3  to the following 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96520</wp:posOffset>
                      </wp:positionV>
                      <wp:extent cx="2202815" cy="9302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2840" cy="930240"/>
                                <a:chOff x="0" y="0"/>
                                <a:chExt cx="2202840" cy="930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2202840" cy="93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510200" y="273600"/>
                                  <a:ext cx="337320" cy="33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7320" cy="337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42120"/>
                                    <a:ext cx="118800" cy="221760"/>
                                  </a:xfrm>
                                  <a:prstGeom prst="upArrow">
                                    <a:avLst>
                                      <a:gd name="adj1" fmla="val 50000"/>
                                      <a:gd name="adj2" fmla="val 4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8pt;margin-top:7.6pt;width:173.45pt;height:73.25pt" coordorigin="516,152" coordsize="3469,1465">
                      <v:shape id="shape_0" stroked="f" o:allowincell="t" style="position:absolute;left:516;top:152;width:3468;height:1464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group id="shape_0" style="position:absolute;left:2894;top:583;width:531;height:532">
                        <v:oval id="shape_0" fillcolor="white" stroked="t" o:allowincell="t" style="position:absolute;left:2894;top:583;width:530;height:5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3044;top:649;width:186;height:348;mso-wrap-style:none;v-text-anchor:middle" type="_x0000_t6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36830</wp:posOffset>
                      </wp:positionV>
                      <wp:extent cx="337185" cy="33782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20" cy="337680"/>
                                <a:chOff x="0" y="0"/>
                                <a:chExt cx="337320" cy="33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7320" cy="337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41760"/>
                                  <a:ext cx="118800" cy="22176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4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75pt;margin-top:2.9pt;width:26.55pt;height:26.6pt" coordorigin="975,58" coordsize="531,532">
                      <v:oval id="shape_0" fillcolor="white" stroked="t" o:allowincell="t" style="position:absolute;left:975;top:58;width:530;height:5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125;top:124;width:186;height:348;mso-wrap-style:none;v-text-anchor:middle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.</w:t>
            </w:r>
          </w:p>
        </w:tc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Power on the robot and select MODE “A0” by pressing “A_D_2A”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669030</wp:posOffset>
                  </wp:positionH>
                  <wp:positionV relativeFrom="paragraph">
                    <wp:posOffset>67945</wp:posOffset>
                  </wp:positionV>
                  <wp:extent cx="2146935" cy="90614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eastAsia="Comic Sans MS" w:cs="Comic Sans MS" w:ascii="Comic Sans MS" w:hAnsi="Comic Sans MS"/>
                <w:szCs w:val="24"/>
              </w:rPr>
              <w:t xml:space="preserve">    </w:t>
            </w:r>
            <w:r>
              <w:rPr>
                <w:rFonts w:cs="Comic Sans MS" w:ascii="Comic Sans MS" w:hAnsi="Comic Sans MS"/>
                <w:szCs w:val="24"/>
              </w:rPr>
              <w:t>(Press SW-A, then SW-D then SW-A twice)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eastAsia="Comic Sans MS" w:cs="Comic Sans MS" w:ascii="Comic Sans MS" w:hAnsi="Comic Sans MS"/>
                <w:szCs w:val="24"/>
              </w:rPr>
              <w:t xml:space="preserve">        </w:t>
            </w:r>
            <w:r>
              <w:rPr>
                <w:rFonts w:cs="Comic Sans MS" w:ascii="Comic Sans MS" w:hAnsi="Comic Sans MS"/>
                <w:szCs w:val="24"/>
              </w:rPr>
              <w:t>(shown  as    “A-D_2A”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.</w:t>
            </w:r>
          </w:p>
        </w:tc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When the robot display shows “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A0</w:t>
            </w:r>
            <w:r>
              <w:rPr>
                <w:rFonts w:cs="Comic Sans MS" w:ascii="Comic Sans MS" w:hAnsi="Comic Sans MS"/>
                <w:szCs w:val="24"/>
              </w:rPr>
              <w:t>” (no flashing) you can use any of the A, B and C switches.  These switches can do the following ::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15" w:leader="none"/>
              </w:tabs>
              <w:ind w:left="715" w:hanging="360"/>
              <w:rPr/>
            </w:pPr>
            <w:r>
              <w:rPr>
                <w:rFonts w:cs="Comic Sans MS" w:ascii="Comic Sans MS" w:hAnsi="Comic Sans MS"/>
                <w:szCs w:val="24"/>
              </w:rPr>
              <w:t xml:space="preserve">Pressing </w:t>
            </w:r>
            <w:r>
              <w:rPr>
                <w:rFonts w:cs="Comic Sans MS" w:ascii="Comic Sans MS" w:hAnsi="Comic Sans MS"/>
                <w:b/>
                <w:szCs w:val="24"/>
              </w:rPr>
              <w:t>SW-A</w:t>
            </w:r>
            <w:r>
              <w:rPr>
                <w:rFonts w:cs="Comic Sans MS" w:ascii="Comic Sans MS" w:hAnsi="Comic Sans MS"/>
                <w:szCs w:val="24"/>
              </w:rPr>
              <w:t xml:space="preserve"> will cause the robot to move forward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15" w:leader="none"/>
                <w:tab w:val="left" w:pos="764" w:leader="none"/>
              </w:tabs>
              <w:ind w:left="715" w:hanging="360"/>
              <w:rPr/>
            </w:pPr>
            <w:r>
              <w:rPr>
                <w:rFonts w:cs="Comic Sans MS" w:ascii="Comic Sans MS" w:hAnsi="Comic Sans MS"/>
                <w:szCs w:val="24"/>
              </w:rPr>
              <w:t xml:space="preserve">Pressing </w:t>
            </w:r>
            <w:r>
              <w:rPr>
                <w:rFonts w:cs="Comic Sans MS" w:ascii="Comic Sans MS" w:hAnsi="Comic Sans MS"/>
                <w:b/>
                <w:szCs w:val="24"/>
              </w:rPr>
              <w:t>SW-B</w:t>
            </w:r>
            <w:r>
              <w:rPr>
                <w:rFonts w:cs="Comic Sans MS" w:ascii="Comic Sans MS" w:hAnsi="Comic Sans MS"/>
                <w:szCs w:val="24"/>
              </w:rPr>
              <w:t xml:space="preserve"> instructs the robot’s computer to read and remember the three POT values.  (speed, differential and tim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15" w:leader="none"/>
              </w:tabs>
              <w:ind w:left="715" w:hanging="360"/>
              <w:rPr/>
            </w:pPr>
            <w:r>
              <w:rPr>
                <w:rFonts w:cs="Comic Sans MS" w:ascii="Comic Sans MS" w:hAnsi="Comic Sans MS"/>
                <w:szCs w:val="24"/>
              </w:rPr>
              <w:t xml:space="preserve">Pressing </w:t>
            </w:r>
            <w:r>
              <w:rPr>
                <w:rFonts w:cs="Comic Sans MS" w:ascii="Comic Sans MS" w:hAnsi="Comic Sans MS"/>
                <w:b/>
                <w:szCs w:val="24"/>
              </w:rPr>
              <w:t>SW-C</w:t>
            </w:r>
            <w:r>
              <w:rPr>
                <w:rFonts w:cs="Comic Sans MS" w:ascii="Comic Sans MS" w:hAnsi="Comic Sans MS"/>
                <w:szCs w:val="24"/>
              </w:rPr>
              <w:t xml:space="preserve"> will exit this MOD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.</w:t>
            </w:r>
          </w:p>
        </w:tc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Place your robot at the start of your black line, set a POT-2 value, press </w:t>
            </w:r>
            <w:r>
              <w:rPr>
                <w:rFonts w:cs="Comic Sans MS" w:ascii="Comic Sans MS" w:hAnsi="Comic Sans MS"/>
                <w:b/>
                <w:szCs w:val="24"/>
              </w:rPr>
              <w:t>SW-B</w:t>
            </w:r>
            <w:r>
              <w:rPr>
                <w:rFonts w:cs="Comic Sans MS" w:ascii="Comic Sans MS" w:hAnsi="Comic Sans MS"/>
                <w:szCs w:val="24"/>
              </w:rPr>
              <w:t xml:space="preserve"> then press </w:t>
            </w:r>
            <w:r>
              <w:rPr>
                <w:rFonts w:cs="Comic Sans MS" w:ascii="Comic Sans MS" w:hAnsi="Comic Sans MS"/>
                <w:b/>
                <w:szCs w:val="24"/>
              </w:rPr>
              <w:t>SW-A</w:t>
            </w:r>
            <w:r>
              <w:rPr>
                <w:rFonts w:cs="Comic Sans MS" w:ascii="Comic Sans MS" w:hAnsi="Comic Sans MS"/>
                <w:szCs w:val="24"/>
              </w:rPr>
              <w:t xml:space="preserve"> to cause robot to do the move.  Record your results in the table.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Repeat for the three POT-2 setting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18"/>
        <w:gridCol w:w="3391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T-2  setti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tting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served direction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85725</wp:posOffset>
                      </wp:positionV>
                      <wp:extent cx="599440" cy="109220"/>
                      <wp:effectExtent l="1270" t="5715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9400" cy="109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black" stroked="t" o:allowincell="t" style="position:absolute;margin-left:8.35pt;margin-top:6.75pt;width:47.15pt;height:8.55pt;flip:x;mso-wrap-style:none;v-text-anchor:middle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73025</wp:posOffset>
                      </wp:positionV>
                      <wp:extent cx="257810" cy="2254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9pt;margin-top:5.75pt;width:20.2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1" allowOverlap="1" relativeHeight="7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18110</wp:posOffset>
                      </wp:positionV>
                      <wp:extent cx="90805" cy="147955"/>
                      <wp:effectExtent l="0" t="21590" r="4445" b="260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558000">
                                <a:off x="0" y="0"/>
                                <a:ext cx="90720" cy="147960"/>
                              </a:xfrm>
                              <a:prstGeom prst="upArrow">
                                <a:avLst>
                                  <a:gd name="adj1" fmla="val 50000"/>
                                  <a:gd name="adj2" fmla="val 407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pt;margin-top:9.25pt;width:7.1pt;height:11.6pt;mso-wrap-style:none;v-text-anchor:middle;rotation:309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OW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4090</wp:posOffset>
                      </wp:positionH>
                      <wp:positionV relativeFrom="paragraph">
                        <wp:posOffset>525145</wp:posOffset>
                      </wp:positionV>
                      <wp:extent cx="1654175" cy="662940"/>
                      <wp:effectExtent l="635" t="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4200" cy="663120"/>
                                <a:chOff x="0" y="0"/>
                                <a:chExt cx="1654200" cy="66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040"/>
                                  <a:ext cx="827280" cy="50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4" h="487">
                                      <a:moveTo>
                                        <a:pt x="984" y="487"/>
                                      </a:moveTo>
                                      <a:cubicBezTo>
                                        <a:pt x="858" y="355"/>
                                        <a:pt x="732" y="223"/>
                                        <a:pt x="568" y="142"/>
                                      </a:cubicBezTo>
                                      <a:cubicBezTo>
                                        <a:pt x="404" y="61"/>
                                        <a:pt x="202" y="3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84600"/>
                                  <a:ext cx="289440" cy="57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558">
                                      <a:moveTo>
                                        <a:pt x="345" y="558"/>
                                      </a:moveTo>
                                      <a:cubicBezTo>
                                        <a:pt x="297" y="422"/>
                                        <a:pt x="250" y="286"/>
                                        <a:pt x="193" y="193"/>
                                      </a:cubicBezTo>
                                      <a:cubicBezTo>
                                        <a:pt x="136" y="100"/>
                                        <a:pt x="68" y="5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7280" y="84600"/>
                                  <a:ext cx="289440" cy="57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558">
                                      <a:moveTo>
                                        <a:pt x="345" y="558"/>
                                      </a:moveTo>
                                      <a:cubicBezTo>
                                        <a:pt x="297" y="422"/>
                                        <a:pt x="250" y="286"/>
                                        <a:pt x="193" y="193"/>
                                      </a:cubicBezTo>
                                      <a:cubicBezTo>
                                        <a:pt x="136" y="100"/>
                                        <a:pt x="68" y="5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6920" y="158040"/>
                                  <a:ext cx="827280" cy="50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4" h="487">
                                      <a:moveTo>
                                        <a:pt x="984" y="487"/>
                                      </a:moveTo>
                                      <a:cubicBezTo>
                                        <a:pt x="858" y="355"/>
                                        <a:pt x="732" y="223"/>
                                        <a:pt x="568" y="142"/>
                                      </a:cubicBezTo>
                                      <a:cubicBezTo>
                                        <a:pt x="404" y="61"/>
                                        <a:pt x="202" y="3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7280" y="0"/>
                                  <a:ext cx="8280" cy="66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7pt;margin-top:41.35pt;width:130.25pt;height:52.2pt" coordorigin="3534,827" coordsize="2605,1044">
                      <v:shape id="shape_0" coordsize="984,487" path="m984,487c858,355,732,223,568,142c404,61,202,30,0,0e" stroked="t" o:allowincell="t" style="position:absolute;left:3534;top:1076;width:1302;height:794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345,558" path="m345,558c297,422,250,286,193,193c136,100,68,50,0,0e" stroked="t" o:allowincell="t" style="position:absolute;left:4380;top:960;width:455;height:910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345,558" path="m345,558c297,422,250,286,193,193c136,100,68,50,0,0e" stroked="t" o:allowincell="t" style="position:absolute;left:4837;top:960;width:455;height:910;flip:x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984,487" path="m984,487c858,355,732,223,568,142c404,61,202,30,0,0e" stroked="t" o:allowincell="t" style="position:absolute;left:4836;top:1076;width:1302;height:794;flip:x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4837,827" to="4849,186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150495</wp:posOffset>
                      </wp:positionV>
                      <wp:extent cx="2369185" cy="28321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918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able 1    POT-2 observati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55pt;height:22.3pt;mso-wrap-distance-left:9.05pt;mso-wrap-distance-right:9.05pt;mso-wrap-distance-top:0pt;mso-wrap-distance-bottom:0pt;margin-top:11.85pt;mso-position-vertical-relative:text;margin-left:16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able 1    POT-2 observa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5245</wp:posOffset>
                      </wp:positionV>
                      <wp:extent cx="599440" cy="109220"/>
                      <wp:effectExtent l="1270" t="5715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9400" cy="109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.3pt;margin-top:4.35pt;width:47.15pt;height:8.55pt;flip:x;mso-wrap-style:none;v-text-anchor:middle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52070</wp:posOffset>
                      </wp:positionV>
                      <wp:extent cx="257810" cy="2254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4pt;margin-top:4.1pt;width:20.2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81915</wp:posOffset>
                      </wp:positionV>
                      <wp:extent cx="90805" cy="147955"/>
                      <wp:effectExtent l="14605" t="6985" r="1397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7960"/>
                              </a:xfrm>
                              <a:prstGeom prst="upArrow">
                                <a:avLst>
                                  <a:gd name="adj1" fmla="val 50000"/>
                                  <a:gd name="adj2" fmla="val 407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6pt;margin-top:6.45pt;width:7.1pt;height:11.6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EDIUM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66675</wp:posOffset>
                      </wp:positionV>
                      <wp:extent cx="599440" cy="109220"/>
                      <wp:effectExtent l="1270" t="5715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9400" cy="109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.25pt;margin-top:5.25pt;width:47.15pt;height:8.55pt;flip:x;mso-wrap-style:none;v-text-anchor:middle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2705</wp:posOffset>
                      </wp:positionV>
                      <wp:extent cx="257810" cy="22542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95pt;margin-top:4.15pt;width:20.2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4140" simplePos="0" locked="0" layoutInCell="1" allowOverlap="1" relativeHeight="10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02870</wp:posOffset>
                      </wp:positionV>
                      <wp:extent cx="90805" cy="147955"/>
                      <wp:effectExtent l="5715" t="22225" r="0" b="254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091200">
                                <a:off x="0" y="0"/>
                                <a:ext cx="90720" cy="147960"/>
                              </a:xfrm>
                              <a:prstGeom prst="upArrow">
                                <a:avLst>
                                  <a:gd name="adj1" fmla="val 50000"/>
                                  <a:gd name="adj2" fmla="val 407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05pt;margin-top:8.05pt;width:7.1pt;height:11.6pt;mso-wrap-style:none;v-text-anchor:middle;rotation:51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IGH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895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6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Using information in table 1 work out the setting for POT-2 to make your robot go as straight as possible.  Record the arrow position below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61895</wp:posOffset>
                      </wp:positionH>
                      <wp:positionV relativeFrom="paragraph">
                        <wp:posOffset>635</wp:posOffset>
                      </wp:positionV>
                      <wp:extent cx="875665" cy="818515"/>
                      <wp:effectExtent l="0" t="571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5520" cy="818640"/>
                                <a:chOff x="0" y="0"/>
                                <a:chExt cx="875520" cy="81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00" y="160560"/>
                                  <a:ext cx="360000" cy="36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70520"/>
                                  <a:ext cx="87552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POT-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0720" y="0"/>
                                  <a:ext cx="599400" cy="1090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85pt;margin-top:0pt;width:68.95pt;height:64.45pt" coordorigin="3877,0" coordsize="1379,1289">
                      <v:oval id="shape_0" fillcolor="white" stroked="t" o:allowincell="t" style="position:absolute;left:4274;top:253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877;top:741;width:1378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OT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4020;top:0;width:943;height:171;flip:x;mso-wrap-style:none;v-text-anchor:middle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You can now experiment with the effect that the other POTs have on the way the robot behaves.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8" w:leader="none"/>
              </w:tabs>
              <w:ind w:left="998" w:hanging="36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POT-1 controls the speed of the robo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8" w:leader="none"/>
              </w:tabs>
              <w:ind w:left="998" w:hanging="36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POT-3 controls the amount of time the robot runs (from 2 to 8 second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Understanding what effect the three POTs have will help you in the next activity 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       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t>–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10-pin bowling.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24"/>
              </w:rPr>
            </w:pPr>
            <w:r>
              <w:rPr>
                <w:rFonts w:cs="Comic Sans MS" w:ascii="Comic Sans MS" w:hAnsi="Comic Sans MS"/>
                <w:sz w:val="36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3:55:00Z</dcterms:created>
  <dc:creator>Jim Herd</dc:creator>
  <dc:description/>
  <cp:keywords/>
  <dc:language>en-US</dc:language>
  <cp:lastModifiedBy>Jim Herd</cp:lastModifiedBy>
  <dcterms:modified xsi:type="dcterms:W3CDTF">2009-10-30T09:56:00Z</dcterms:modified>
  <cp:revision>6</cp:revision>
  <dc:subject/>
  <dc:title/>
</cp:coreProperties>
</file>