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276985" cy="1607820"/>
            <wp:effectExtent l="0" t="0" r="0" b="0"/>
            <wp:wrapTight wrapText="bothSides">
              <wp:wrapPolygon edited="0">
                <wp:start x="-16946" y="-4759"/>
                <wp:lineTo x="-16946" y="26198"/>
                <wp:lineTo x="38434" y="26198"/>
                <wp:lineTo x="38434" y="-4759"/>
                <wp:lineTo x="-16946" y="-4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19" t="15350" r="30414" b="1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ctivity 2 </w:t>
      </w:r>
      <w:r>
        <w:rPr>
          <w:rFonts w:cs="Comic Sans MS" w:ascii="Comic Sans MS" w:hAnsi="Comic Sans MS"/>
        </w:rPr>
        <w:t>worksheet</w:t>
      </w:r>
      <w:r>
        <w:rPr>
          <w:rFonts w:cs="Comic Sans MS" w:ascii="Comic Sans MS" w:hAnsi="Comic Sans MS"/>
          <w:sz w:val="28"/>
          <w:szCs w:val="28"/>
        </w:rPr>
        <w:t xml:space="preserve"> – Navigate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Aim</w:t>
      </w:r>
      <w:r>
        <w:rPr>
          <w:rFonts w:cs="Comic Sans MS" w:ascii="Comic Sans MS" w:hAnsi="Comic Sans MS"/>
          <w:b/>
          <w:sz w:val="20"/>
        </w:rPr>
        <w:t xml:space="preserve"> : Experiment with simple robot vehicle steering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Ta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ect cable and switch controller to robo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t your switch controller switches to the OFF position (see picture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er-on the robot and select MODE “J1” by pressing “2A_D_A” (press switch A twice, switch D once and switch A once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w run the robot to work out the effect of the controlling switch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two switches on the controller each have 3 positions which give NINE possibilities.  Fill in table 1 below with the NINE possibilities using the symbols in table 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ight switch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ft switch </w:t>
            </w:r>
            <w:r>
              <w:rPr>
                <w:rFonts w:eastAsia="Wingdings" w:cs="Wingdings" w:ascii="Wingdings" w:hAnsi="Wingdings"/>
                <w:sz w:val="20"/>
              </w:rPr>
              <w:t>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0960</wp:posOffset>
                      </wp:positionV>
                      <wp:extent cx="173990" cy="380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80520"/>
                                <a:chOff x="0" y="0"/>
                                <a:chExt cx="17388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6880"/>
                                  <a:ext cx="161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4.8pt;width:13.7pt;height:29.95pt" coordorigin="774,96" coordsize="274,599">
                      <v:rect id="shape_0" fillcolor="white" stroked="t" o:allowincell="t" style="position:absolute;left:774;top:96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75;top:469;width:25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88265</wp:posOffset>
                      </wp:positionV>
                      <wp:extent cx="173990" cy="380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80520"/>
                                <a:chOff x="0" y="0"/>
                                <a:chExt cx="17388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7080"/>
                                  <a:ext cx="16776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6.95pt;width:13.7pt;height:29.95pt" coordorigin="752,139" coordsize="274,599">
                      <v:rect id="shape_0" fillcolor="white" stroked="t" o:allowincell="t" style="position:absolute;left:752;top:139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53;top:339;width:26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4455</wp:posOffset>
                      </wp:positionV>
                      <wp:extent cx="173990" cy="38227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82320"/>
                                <a:chOff x="0" y="0"/>
                                <a:chExt cx="17388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612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6.65pt;width:13.7pt;height:30.1pt" coordorigin="803,133" coordsize="274,602">
                      <v:rect id="shape_0" fillcolor="white" stroked="t" o:allowincell="t" style="position:absolute;left:803;top:136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04;top:133;width:25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5725</wp:posOffset>
                      </wp:positionV>
                      <wp:extent cx="173990" cy="380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80520"/>
                                <a:chOff x="0" y="0"/>
                                <a:chExt cx="17388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6880"/>
                                  <a:ext cx="16776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6.75pt;width:13.7pt;height:29.95pt" coordorigin="801,135" coordsize="274,599">
                      <v:rect id="shape_0" fillcolor="white" stroked="t" o:allowincell="t" style="position:absolute;left:801;top:135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02;top:508;width:26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4135</wp:posOffset>
                      </wp:positionV>
                      <wp:extent cx="512445" cy="355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28pt;mso-wrap-distance-left:9.05pt;mso-wrap-distance-right:9.05pt;mso-wrap-distance-top:0pt;mso-wrap-distance-bottom:0pt;margin-top:5.05pt;mso-position-vertical-relative:text;margin-left: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7945</wp:posOffset>
                      </wp:positionV>
                      <wp:extent cx="173990" cy="380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380520"/>
                                <a:chOff x="0" y="0"/>
                                <a:chExt cx="17388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7080"/>
                                  <a:ext cx="16776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5.35pt;width:13.7pt;height:29.95pt" coordorigin="820,107" coordsize="274,599">
                      <v:rect id="shape_0" fillcolor="white" stroked="t" o:allowincell="t" style="position:absolute;left:820;top:107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821;top:307;width:26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135</wp:posOffset>
                      </wp:positionV>
                      <wp:extent cx="174625" cy="382270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82320"/>
                                <a:chOff x="0" y="0"/>
                                <a:chExt cx="17460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38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38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05pt;width:13.75pt;height:30.1pt" coordorigin="792,101" coordsize="275,602">
                      <v:rect id="shape_0" fillcolor="white" stroked="t" o:allowincell="t" style="position:absolute;left:792;top:104;width:273;height:5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93;top:101;width:273;height:2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6685</wp:posOffset>
                      </wp:positionV>
                      <wp:extent cx="226695" cy="181610"/>
                      <wp:effectExtent l="5715" t="158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62" h="21600">
                                    <a:moveTo>
                                      <a:pt x="14112" y="21080"/>
                                    </a:moveTo>
                                    <a:arcTo wR="10800" hR="10800" stAng="4328634" swAng="162892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62" h="21600">
                                    <a:moveTo>
                                      <a:pt x="14112" y="21080"/>
                                    </a:moveTo>
                                    <a:arcTo wR="10800" hR="10800" stAng="4328634" swAng="162892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162,21600" path="l0,21600xee" stroked="t" o:allowincell="t" style="position:absolute;margin-left:37.85pt;margin-top:11.55pt;width:17.8pt;height:14.25pt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4325</wp:posOffset>
                      </wp:positionV>
                      <wp:extent cx="1873885" cy="1287780"/>
                      <wp:effectExtent l="3175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3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4.75pt" to="241.35pt,126.1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12750</wp:posOffset>
                      </wp:positionV>
                      <wp:extent cx="302260" cy="1448435"/>
                      <wp:effectExtent l="22225" t="635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2400" cy="144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32.5pt" to="70.4pt,146.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59385</wp:posOffset>
                      </wp:positionV>
                      <wp:extent cx="0" cy="21844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2.55pt" to="43.25pt,29.7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ble 1: Nine possible switch controller position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3970</wp:posOffset>
                </wp:positionV>
                <wp:extent cx="2846070" cy="19773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977480"/>
                          <a:chOff x="0" y="0"/>
                          <a:chExt cx="2846160" cy="19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641160" y="529920"/>
                            <a:ext cx="15645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9720" y="1028880"/>
                            <a:ext cx="173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58560"/>
                            <a:ext cx="1677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00520"/>
                            <a:ext cx="1004040" cy="270000"/>
                          </a:xfrm>
                          <a:prstGeom prst="wedgeRoundRectCallout">
                            <a:avLst>
                              <a:gd name="adj1" fmla="val -64611"/>
                              <a:gd name="adj2" fmla="val 255412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ight swit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23840"/>
                            <a:ext cx="843120" cy="270000"/>
                          </a:xfrm>
                          <a:prstGeom prst="wedgeRoundRectCallout">
                            <a:avLst>
                              <a:gd name="adj1" fmla="val 66263"/>
                              <a:gd name="adj2" fmla="val 28623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ft swit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1301760"/>
                            <a:ext cx="68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515160" cy="23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1706760"/>
                            <a:ext cx="139068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witch contro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255320"/>
                            <a:ext cx="103680" cy="9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255320"/>
                            <a:ext cx="103680" cy="9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4520"/>
                            <a:ext cx="927720" cy="270000"/>
                          </a:xfrm>
                          <a:prstGeom prst="wedgeRoundRectCallout">
                            <a:avLst>
                              <a:gd name="adj1" fmla="val 82856"/>
                              <a:gd name="adj2" fmla="val -3117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F pos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.1pt;width:224.1pt;height:155.7pt" coordorigin="73,22" coordsize="4482,3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856;width:2463;height:1378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15;top:1642;width:273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906;top:2004;width:263;height:22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2974;top:338;width:1580;height: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ight swit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;top:217;width:1327;height: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ft swit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750,2072" to="3834,207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1950;top:22;width:810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241;top:2710;width:2189;height: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witch controlle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ect id="shape_0" fillcolor="#969696" stroked="t" o:allowincell="f" style="position:absolute;left:2537;top:1999;width:162;height:150;mso-wrap-style:none;v-text-anchor:middle">
                  <v:fill o:detectmouseclick="t" type="solid" color2="#696969"/>
                  <v:stroke color="silver" weight="9360" joinstyle="miter" endcap="flat"/>
                  <w10:wrap type="none"/>
                </v:rect>
                <v:rect id="shape_0" fillcolor="#969696" stroked="t" o:allowincell="f" style="position:absolute;left:1959;top:1999;width:162;height:150;mso-wrap-style:none;v-text-anchor:middle">
                  <v:fill o:detectmouseclick="t" type="solid" color2="#696969"/>
                  <v:stroke color="silver" weight="9360" joinstyle="miter" endcap="flat"/>
                  <w10:wrap type="none"/>
                </v:rect>
                <v:shape id="shape_0" fillcolor="yellow" stroked="t" o:allowincell="f" style="position:absolute;left:73;top:1982;width:1460;height: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F posi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815" cy="19513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low forwar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ast forward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pin left or right at slow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pin left or right at fast sp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urns left or r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1403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low forward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pict>
                                <v:line id="shape_0" from="27.85pt,4.3pt" to="27.85pt,21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st forward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pict>
                                <v:line id="shape_0" from="27.7pt,4.75pt" to="27.7pt,21.9pt" stroked="t" o:allowincell="t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pin left or right at slow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pict>
                                <v:rect id="shape_0" coordsize="21162,21600" path="l0,21600xee" stroked="t" o:allowincell="t" style="position:absolute;margin-left:37.4pt;margin-top:8pt;width:17.8pt;height:14.25pt;mso-wrap-style:none;v-text-anchor:middle">
                                  <v:fill o:detectmouseclick="t" on="false"/>
                                  <v:stroke color="black" weight="9360" endarrow="block" endarrowwidth="medium" endarrowlength="medium" joinstyle="miter" endcap="flat"/>
                                  <w10:wrap type="none"/>
                                </v:rect>
                              </w:pict>
                              <w:pict>
                                <v:rect id="shape_0" coordsize="20954,21600" path="l0,21600xee" stroked="t" o:allowincell="t" style="position:absolute;margin-left:3.95pt;margin-top:8.55pt;width:17.6pt;height:14.25pt;flip:x;mso-wrap-style:none;v-text-anchor:middle">
                                  <v:fill o:detectmouseclick="t" on="false"/>
                                  <v:stroke color="black" weight="9360" endarrow="block" endarrowwidth="medium" endarrowlength="medium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pin left or right at fast sp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pict>
                                <v:rect id="shape_0" coordsize="21162,21600" path="l0,21600xee" stroked="t" o:allowincell="t" style="position:absolute;margin-left:37pt;margin-top:7.05pt;width:17.8pt;height:14.25pt;mso-wrap-style:none;v-text-anchor:middle">
                                  <v:fill o:detectmouseclick="t" on="false"/>
                                  <v:stroke color="black" weight="38160" endarrow="block" endarrowwidth="medium" endarrowlength="medium" joinstyle="miter" endcap="flat"/>
                                  <w10:wrap type="none"/>
                                </v:rect>
                              </w:pict>
                              <w:pict>
                                <v:rect id="shape_0" coordsize="20954,21600" path="l0,21600xee" stroked="t" o:allowincell="t" style="position:absolute;margin-left:3.6pt;margin-top:6.7pt;width:17.6pt;height:14.25pt;flip:x;mso-wrap-style:none;v-text-anchor:middle">
                                  <v:fill o:detectmouseclick="t" on="false"/>
                                  <v:stroke color="black" weight="38160" endarrow="block" endarrowwidth="medium" endarrowlength="medium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rns left or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pict>
                                <v:rect id="shape_0" coordsize="10800,10986" path="l0,21600xee" stroked="t" o:allowincell="t" style="position:absolute;margin-left:10.75pt;margin-top:6.35pt;width:16.1pt;height:15.9pt;mso-wrap-style:none;v-text-anchor:middle">
                                  <v:fill o:detectmouseclick="t" on="false"/>
                                  <v:stroke color="black" weight="9360" startarrow="block" startarrowwidth="medium" startarrowlength="medium" joinstyle="miter" endcap="flat"/>
                                  <w10:wrap type="none"/>
                                </v:rect>
                              </w:pict>
                              <w:pict>
                                <v:rect id="shape_0" coordsize="10800,10986" path="l0,21600xee" stroked="t" o:allowincell="t" style="position:absolute;margin-left:41.7pt;margin-top:7.1pt;width:16.1pt;height:15.9pt;flip:x;mso-wrap-style:none;v-text-anchor:middle">
                                  <v:fill o:detectmouseclick="t" on="false"/>
                                  <v:stroke color="black" weight="9360" startarrow="block" startarrowwidth="medium" startarrowlength="medium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54610</wp:posOffset>
                </wp:positionV>
                <wp:extent cx="0" cy="2184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.3pt" to="27.85pt,21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60325</wp:posOffset>
                </wp:positionV>
                <wp:extent cx="0" cy="2184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4.75pt" to="27.7pt,21.9pt" stroked="t" o:allowincell="t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01600</wp:posOffset>
                </wp:positionV>
                <wp:extent cx="226695" cy="181610"/>
                <wp:effectExtent l="5715" t="158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62" h="21600">
                              <a:moveTo>
                                <a:pt x="14112" y="21080"/>
                              </a:moveTo>
                              <a:arcTo wR="10800" hR="10800" stAng="4328634" swAng="16289273"/>
                              <a:lnTo>
                                <a:pt x="10800" y="10800"/>
                              </a:lnTo>
                              <a:close/>
                            </a:path>
                            <a:path fill="none" w="21162" h="21600">
                              <a:moveTo>
                                <a:pt x="14112" y="21080"/>
                              </a:moveTo>
                              <a:arcTo wR="10800" hR="10800" stAng="4328634" swAng="162892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62,21600" path="l0,21600xee" stroked="t" o:allowincell="t" style="position:absolute;margin-left:37.4pt;margin-top:8pt;width:17.8pt;height:14.2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08585</wp:posOffset>
                </wp:positionV>
                <wp:extent cx="224155" cy="181610"/>
                <wp:effectExtent l="0" t="196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54" h="21600">
                              <a:moveTo>
                                <a:pt x="14257" y="21032"/>
                              </a:moveTo>
                              <a:arcTo wR="10800" hR="10800" stAng="4279883" swAng="16125561"/>
                              <a:lnTo>
                                <a:pt x="10800" y="10800"/>
                              </a:lnTo>
                              <a:close/>
                            </a:path>
                            <a:path fill="none" w="20954" h="21600">
                              <a:moveTo>
                                <a:pt x="14257" y="21032"/>
                              </a:moveTo>
                              <a:arcTo wR="10800" hR="10800" stAng="4279883" swAng="16125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54,21600" path="l0,21600xee" stroked="t" o:allowincell="t" style="position:absolute;margin-left:3.95pt;margin-top:8.55pt;width:17.6pt;height:14.2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89535</wp:posOffset>
                </wp:positionV>
                <wp:extent cx="226695" cy="181610"/>
                <wp:effectExtent l="19685" t="47625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62" h="21600">
                              <a:moveTo>
                                <a:pt x="14112" y="21080"/>
                              </a:moveTo>
                              <a:arcTo wR="10800" hR="10800" stAng="4328634" swAng="16289273"/>
                              <a:lnTo>
                                <a:pt x="10800" y="10800"/>
                              </a:lnTo>
                              <a:close/>
                            </a:path>
                            <a:path fill="none" w="21162" h="21600">
                              <a:moveTo>
                                <a:pt x="14112" y="21080"/>
                              </a:moveTo>
                              <a:arcTo wR="10800" hR="10800" stAng="4328634" swAng="1628927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62,21600" path="l0,21600xee" stroked="t" o:allowincell="t" style="position:absolute;margin-left:37pt;margin-top:7.05pt;width:17.8pt;height:14.25pt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224155" cy="181610"/>
                <wp:effectExtent l="0" t="5016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54" h="21600">
                              <a:moveTo>
                                <a:pt x="14257" y="21032"/>
                              </a:moveTo>
                              <a:arcTo wR="10800" hR="10800" stAng="4279883" swAng="16125561"/>
                              <a:lnTo>
                                <a:pt x="10800" y="10800"/>
                              </a:lnTo>
                              <a:close/>
                            </a:path>
                            <a:path fill="none" w="20954" h="21600">
                              <a:moveTo>
                                <a:pt x="14257" y="21032"/>
                              </a:moveTo>
                              <a:arcTo wR="10800" hR="10800" stAng="4279883" swAng="1612556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54,21600" path="l0,21600xee" stroked="t" o:allowincell="t" style="position:absolute;margin-left:3.6pt;margin-top:6.7pt;width:17.6pt;height:14.25pt;flip:x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80645</wp:posOffset>
                </wp:positionV>
                <wp:extent cx="205105" cy="202565"/>
                <wp:effectExtent l="635" t="2476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0800" y="0"/>
                              </a:moveTo>
                              <a:arcTo wR="10800" hR="10800" stAng="-5400000" swAng="54592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0800" y="0"/>
                              </a:moveTo>
                              <a:arcTo wR="10800" hR="10800" stAng="-5400000" swAng="545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t" style="position:absolute;margin-left:10.75pt;margin-top:6.35pt;width:16.1pt;height:15.9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90170</wp:posOffset>
                </wp:positionV>
                <wp:extent cx="205105" cy="202565"/>
                <wp:effectExtent l="5080" t="247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0800" y="0"/>
                              </a:moveTo>
                              <a:arcTo wR="10800" hR="10800" stAng="-5400000" swAng="54592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0800" y="0"/>
                              </a:moveTo>
                              <a:arcTo wR="10800" hR="10800" stAng="-5400000" swAng="54592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t" style="position:absolute;margin-left:41.7pt;margin-top:7.1pt;width:16.1pt;height:15.9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Table 2: Symbols required for filling out table 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y your robot storage box on the floor and try to steer your robot around the box.  See how close you can go without hitting the box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a later activity you will participate in a competition using this method of steerin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40:00Z</dcterms:created>
  <dc:creator>Jim Herd</dc:creator>
  <dc:description/>
  <cp:keywords/>
  <dc:language>en-US</dc:language>
  <cp:lastModifiedBy>Jim Herd</cp:lastModifiedBy>
  <dcterms:modified xsi:type="dcterms:W3CDTF">2009-10-25T20:44:00Z</dcterms:modified>
  <cp:revision>1</cp:revision>
  <dc:subject/>
  <dc:title>Activity 2 worksheet – Navigate</dc:title>
</cp:coreProperties>
</file>