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-214630</wp:posOffset>
            </wp:positionV>
            <wp:extent cx="7429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214630</wp:posOffset>
            </wp:positionV>
            <wp:extent cx="12573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5" t="66460" r="292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ctivity 1 : Test chart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nnect switch controller and do the following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49860</wp:posOffset>
                </wp:positionV>
                <wp:extent cx="6041390" cy="5939155"/>
                <wp:effectExtent l="7620" t="5715" r="323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5939280"/>
                          <a:chOff x="0" y="0"/>
                          <a:chExt cx="6041520" cy="5939280"/>
                        </a:xfrm>
                      </wpg:grpSpPr>
                      <wps:wsp>
                        <wps:cNvSpPr/>
                        <wps:spPr>
                          <a:xfrm>
                            <a:off x="490680" y="0"/>
                            <a:ext cx="95364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 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760680"/>
                            <a:ext cx="61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851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496080"/>
                            <a:ext cx="306828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eck batteries for correct inser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9160" y="1040760"/>
                            <a:ext cx="12600" cy="26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060920"/>
                            <a:ext cx="95364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 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7880" y="16300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042360"/>
                            <a:ext cx="1428840" cy="51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turn unit to H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2227680"/>
                            <a:ext cx="1657440" cy="79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charge batte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-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310968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99324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80280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88856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53136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308340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2480" y="1922760"/>
                            <a:ext cx="0" cy="30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31272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059720"/>
                            <a:ext cx="62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381780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3761640"/>
                            <a:ext cx="105408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 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7880" y="3320280"/>
                            <a:ext cx="141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431100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4375080"/>
                            <a:ext cx="1400040" cy="482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turn unit to H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71240"/>
                            <a:ext cx="1882080" cy="576000"/>
                          </a:xfrm>
                          <a:prstGeom prst="flowChartPreparat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 light ON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41228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240" y="1345680"/>
                            <a:ext cx="1882080" cy="576000"/>
                          </a:xfrm>
                          <a:prstGeom prst="flowChartPreparat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 light ON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3028320"/>
                            <a:ext cx="1882080" cy="576000"/>
                          </a:xfrm>
                          <a:prstGeom prst="flowChartPreparat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er light ON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720"/>
                            <a:ext cx="1882080" cy="624960"/>
                          </a:xfrm>
                          <a:prstGeom prst="flowChartPreparat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uzzer sound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0640" y="4328280"/>
                            <a:ext cx="1882080" cy="576000"/>
                          </a:xfrm>
                          <a:prstGeom prst="flowChartPreparat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uzzer sound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440676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436896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4395960"/>
                            <a:ext cx="46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FF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760" y="4612680"/>
                            <a:ext cx="67176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158080"/>
                            <a:ext cx="1650240" cy="78120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ti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o to fault chart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3640" y="4613760"/>
                            <a:ext cx="10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1.8pt;width:475.7pt;height:467.65pt" coordorigin="-28,236" coordsize="9514,935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745;top:236;width:1501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 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956,1434" to="3925,143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96,685" to="1496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928;top:1017;width:4831;height:8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eck batteries for correct inser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35,1875" to="1454,6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679;top:1907;width:1501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 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65,2803" to="3864,2803" stroked="t" o:allowincell="f" style="position:absolute;flip:x">
                  <v:stroke color="lim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ddddd" stroked="t" o:allowincell="f" style="position:absolute;left:7236;top:5027;width:2249;height:806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U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turn unit to HW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69;top:3744;width:2609;height:125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charge batte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-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5133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FF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800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FF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1500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FF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3210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073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5092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3,3264" to="5283,374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39,5453" to="7222,545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34,6629" to="3922,662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1;top:6248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3899;top:6160;width:1659;height:8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 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65,5465" to="3686,5465" stroked="t" o:allowincell="f" style="position:absolute;flip:x">
                  <v:stroke color="lim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7;top:7025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FF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7235;top:7126;width:2204;height:7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U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turn unit to H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dddddd" stroked="t" o:allowincell="f" style="position:absolute;left:-6;top:978;width:2963;height:906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 light ON 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stroked="f" o:allowincell="f" style="position:absolute;left:3271;top:2460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FF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3875;top:2355;width:2963;height:906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 light ON 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687;top:5005;width:2963;height:906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er light ON 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-28;top:6133;width:2963;height:98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uzzer sound 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217;top:7052;width:2963;height:906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uzzer sound 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stroked="f" o:allowincell="f" style="position:absolute;left:6136;top:7176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5,7116" to="1465,8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9;top:7159;width:7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FF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5,7500" to="7232,750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223;top:8359;width:2598;height:12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ti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o to fault chart 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1474,7502" to="3202,7502" stroked="t" o:allowincell="f" style="position:absolute;flip:x">
                  <v:stroke color="lim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9720</wp:posOffset>
            </wp:positionH>
            <wp:positionV relativeFrom="paragraph">
              <wp:posOffset>-407035</wp:posOffset>
            </wp:positionV>
            <wp:extent cx="742950" cy="1038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214630</wp:posOffset>
            </wp:positionV>
            <wp:extent cx="125730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05" t="66460" r="292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ctivity 1 : Test chart 2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reached this point then Robokid has been successfully powered on.  Next task is to run a small test and observe the effects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127635</wp:posOffset>
                </wp:positionV>
                <wp:extent cx="3489325" cy="311721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3117240"/>
                          <a:chOff x="0" y="0"/>
                          <a:chExt cx="3489480" cy="3117240"/>
                        </a:xfrm>
                      </wpg:grpSpPr>
                      <wps:wsp>
                        <wps:cNvSpPr/>
                        <wps:spPr>
                          <a:xfrm>
                            <a:off x="1208520" y="0"/>
                            <a:ext cx="95364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un te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2858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3489480" cy="12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se the following switch se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ess Switch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ess Switch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ess Switch A tw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get to mode shown as “A0” on the displ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956600"/>
                            <a:ext cx="1999440" cy="58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lace robot on the floor and press switch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2751480"/>
                            <a:ext cx="1650240" cy="3657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Observe result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17539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5477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10.05pt;width:274.75pt;height:245.5pt" coordorigin="2341,201" coordsize="5495,4910">
                <v:shape id="shape_0" fillcolor="yellow" stroked="t" o:allowincell="f" style="position:absolute;left:4244;top:201;width:1501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un tes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938,651" to="4938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341;top:954;width:5494;height:20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se the following switch sequ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ess Switch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ess Switch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ess Switch A tw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get to mode shown as “A0” on the displa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80;top:3283;width:3148;height:9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lace robot on the floor and press switch 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674;top:4534;width:2598;height:5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Observe results 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967,2963" to="4967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8,4213" to="4948,4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table gives a list of all the possible resul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90"/>
        <w:gridCol w:w="992"/>
        <w:gridCol w:w="552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ct obser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ul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ixes for fault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bot drives forw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fault, robot is correctly wir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bot drives backw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 each motor, black and red wires need to be swapped.  BLACK should go to connector 1 and RED wire should go to connector 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bot spins sharply to the LEF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ring for RIGHT motor is correc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wire LEFT motor making sure that black wire is in connector 1 and red wire is in connector 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bot spins sharply to the RIGH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ring for LEFT motor is correc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wire RIGHT motor making sure that black wire is in connector 1 and red wire is in connector 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ins to LEFT but with LEFT wheel not mov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ring for RIGHT motor is correc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wire LEFT motor making sure that black wire is in connector 1 and red wire is in connector 2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ins to RIGHT but with RIGHT wheel not mo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ring for LEFT motor is correc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wire RIGHT motor making sure that black wire is in connector 1 and red wire is in connector 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bot does not m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do wiring for both motors making sure that black wire is in connector 1 and red wire is in connector 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26:00Z</dcterms:created>
  <dc:creator>jim</dc:creator>
  <dc:description/>
  <cp:keywords/>
  <dc:language>en-US</dc:language>
  <cp:lastModifiedBy>jim</cp:lastModifiedBy>
  <dcterms:modified xsi:type="dcterms:W3CDTF">2009-10-17T20:28:00Z</dcterms:modified>
  <cp:revision>1</cp:revision>
  <dc:subject/>
  <dc:title>Activity 1 : Test chart 1</dc:title>
</cp:coreProperties>
</file>