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jpeg" ContentType="image/jpeg"/>
  <Override PartName="/word/media/image21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14630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uild procedure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pac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9525</wp:posOffset>
                </wp:positionV>
                <wp:extent cx="5755005" cy="296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2963520"/>
                          <a:chOff x="0" y="0"/>
                          <a:chExt cx="5754960" cy="29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444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6200" y="125640"/>
                            <a:ext cx="20689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3240" y="19800"/>
                            <a:ext cx="170172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7200" y="1752120"/>
                            <a:ext cx="195516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1640" y="2062440"/>
                            <a:ext cx="2679840" cy="727560"/>
                          </a:xfrm>
                          <a:prstGeom prst="wedgeRoundRectCallout">
                            <a:avLst>
                              <a:gd name="adj1" fmla="val -105379"/>
                              <a:gd name="adj2" fmla="val 1326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n you unpack the circuit board put the bag in the bottom of the box to protect your robot when it is buil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0.75pt;width:453.15pt;height:233.35pt" coordorigin="131,15" coordsize="9063,4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;top:15;width:2935;height:22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213;width:3257;height:19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46;width:2679;height:26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76;top:2774;width:3078;height:19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4921;top:3263;width:4219;height:11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n you unpack the circuit board put the bag in the bottom of the box to protect your robot when it is built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 of part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53975</wp:posOffset>
                </wp:positionV>
                <wp:extent cx="4841875" cy="2995930"/>
                <wp:effectExtent l="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2995920"/>
                          <a:chOff x="0" y="0"/>
                          <a:chExt cx="4842000" cy="299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14000"/>
                            <a:ext cx="326088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1640" y="0"/>
                            <a:ext cx="1266840" cy="527760"/>
                          </a:xfrm>
                          <a:prstGeom prst="wedgeRoundRectCallout">
                            <a:avLst>
                              <a:gd name="adj1" fmla="val -164435"/>
                              <a:gd name="adj2" fmla="val 9331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itch contro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160" y="802080"/>
                            <a:ext cx="1266840" cy="527760"/>
                          </a:xfrm>
                          <a:prstGeom prst="wedgeRoundRectCallout">
                            <a:avLst>
                              <a:gd name="adj1" fmla="val -104412"/>
                              <a:gd name="adj2" fmla="val 10333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bot circuit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2465640"/>
                            <a:ext cx="1266840" cy="379080"/>
                          </a:xfrm>
                          <a:prstGeom prst="wedgeRoundRectCallout">
                            <a:avLst>
                              <a:gd name="adj1" fmla="val -169750"/>
                              <a:gd name="adj2" fmla="val -3023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n hol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4.25pt;width:381.25pt;height:235.9pt" coordorigin="1145,85" coordsize="7625,4718">
                <v:shape id="shape_0" stroked="f" o:allowincell="f" style="position:absolute;left:1145;top:737;width:5134;height:40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6502;top:85;width:1994;height:8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itch controll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775;top:1348;width:1994;height:83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bot circuit boar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3;top:3968;width:1994;height:5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n hold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sequence</w:t>
      </w:r>
    </w:p>
    <w:p>
      <w:pPr>
        <w:pStyle w:val="Heading3"/>
        <w:rPr/>
      </w:pPr>
      <w:r>
        <w:rPr>
          <w:rFonts w:cs="Comic Sans MS" w:ascii="Comic Sans MS" w:hAnsi="Comic Sans MS"/>
        </w:rPr>
        <w:t>1. Fit pen holde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33655</wp:posOffset>
                </wp:positionV>
                <wp:extent cx="5801995" cy="311594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3115800"/>
                          <a:chOff x="0" y="0"/>
                          <a:chExt cx="5802120" cy="311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97800" y="0"/>
                            <a:ext cx="17863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51480"/>
                            <a:ext cx="887040" cy="295200"/>
                          </a:xfrm>
                          <a:prstGeom prst="wedgeRoundRectCallout">
                            <a:avLst>
                              <a:gd name="adj1" fmla="val 103185"/>
                              <a:gd name="adj2" fmla="val 39462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n hol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2280"/>
                            <a:ext cx="1049760" cy="271800"/>
                          </a:xfrm>
                          <a:prstGeom prst="wedgeRoundRectCallout">
                            <a:avLst>
                              <a:gd name="adj1" fmla="val 178129"/>
                              <a:gd name="adj2" fmla="val 50467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astic ri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59560" y="23040"/>
                            <a:ext cx="184644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0" y="44964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262520"/>
                            <a:ext cx="1624320" cy="1364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2432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52960" y="173880"/>
                              <a:ext cx="775440" cy="30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4160" y="1149840"/>
                            <a:ext cx="112536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0" y="1773000"/>
                            <a:ext cx="391320" cy="198000"/>
                          </a:xfrm>
                          <a:prstGeom prst="rightArrow">
                            <a:avLst>
                              <a:gd name="adj1" fmla="val 50000"/>
                              <a:gd name="adj2" fmla="val 4940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71920" y="1262880"/>
                            <a:ext cx="687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2320" y="1779120"/>
                            <a:ext cx="403200" cy="198000"/>
                          </a:xfrm>
                          <a:prstGeom prst="rightArrow">
                            <a:avLst>
                              <a:gd name="adj1" fmla="val 50000"/>
                              <a:gd name="adj2" fmla="val 5090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83600" y="1172160"/>
                            <a:ext cx="11181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0960" y="2055960"/>
                            <a:ext cx="403200" cy="198000"/>
                          </a:xfrm>
                          <a:prstGeom prst="rightArrow">
                            <a:avLst>
                              <a:gd name="adj1" fmla="val 50000"/>
                              <a:gd name="adj2" fmla="val 5090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29760" y="2165400"/>
                            <a:ext cx="84456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.65pt;width:456.85pt;height:245.35pt" coordorigin="188,53" coordsize="9137,4907">
                <v:shape id="shape_0" stroked="f" o:allowincell="f" style="position:absolute;left:2232;top:53;width:2812;height:17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24;top:134;width:1396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n hold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8;top:1143;width:1652;height:4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astic rive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266;top:89;width:2907;height:16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5279;top:761;width:719;height:31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262;top:2041;width:2558;height:2148">
                  <v:shape id="shape_0" stroked="f" o:allowincell="f" style="position:absolute;left:262;top:2041;width:2557;height:214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133,2315" to="2353,2790" stroked="t" o:allowincell="f" style="position:absolute;flip:y">
                    <v:stroke color="yellow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3;top:1863;width:1771;height:3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2807;top:2845;width:615;height:31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813;top:2042;width:1082;height:2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184;top:2854;width:634;height:31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564;top:1899;width:1760;height:14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6898;top:3290;width:634;height:31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794;top:3463;width:1329;height:14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3870</wp:posOffset>
            </wp:positionH>
            <wp:positionV relativeFrom="paragraph">
              <wp:posOffset>364490</wp:posOffset>
            </wp:positionV>
            <wp:extent cx="853440" cy="1576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9105</wp:posOffset>
            </wp:positionH>
            <wp:positionV relativeFrom="paragraph">
              <wp:posOffset>355600</wp:posOffset>
            </wp:positionV>
            <wp:extent cx="878840" cy="1599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6405</wp:posOffset>
            </wp:positionH>
            <wp:positionV relativeFrom="paragraph">
              <wp:posOffset>343535</wp:posOffset>
            </wp:positionV>
            <wp:extent cx="734695" cy="16300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. Fit front sk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43815</wp:posOffset>
                </wp:positionV>
                <wp:extent cx="1130300" cy="299720"/>
                <wp:effectExtent l="5080" t="5080" r="469265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99880"/>
                        </a:xfrm>
                        <a:prstGeom prst="wedgeRoundRectCallout">
                          <a:avLst>
                            <a:gd name="adj1" fmla="val 91236"/>
                            <a:gd name="adj2" fmla="val 16567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stic scr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3pt;margin-top:3.45pt;width:88.9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lastic screw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53340</wp:posOffset>
                </wp:positionV>
                <wp:extent cx="391160" cy="19812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8000"/>
                        </a:xfrm>
                        <a:prstGeom prst="rightArrow">
                          <a:avLst>
                            <a:gd name="adj1" fmla="val 50000"/>
                            <a:gd name="adj2" fmla="val 494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75pt;margin-top:4.2pt;width:30.75pt;height:15.5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46990</wp:posOffset>
                </wp:positionV>
                <wp:extent cx="391160" cy="19812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8000"/>
                        </a:xfrm>
                        <a:prstGeom prst="rightArrow">
                          <a:avLst>
                            <a:gd name="adj1" fmla="val 50000"/>
                            <a:gd name="adj2" fmla="val 494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4.65pt;margin-top:3.7pt;width:30.75pt;height:15.5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172720</wp:posOffset>
                </wp:positionV>
                <wp:extent cx="908050" cy="299720"/>
                <wp:effectExtent l="5080" t="5080" r="6845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99880"/>
                        </a:xfrm>
                        <a:prstGeom prst="wedgeRoundRectCallout">
                          <a:avLst>
                            <a:gd name="adj1" fmla="val 125175"/>
                            <a:gd name="adj2" fmla="val 4110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me n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95pt;margin-top:13.6pt;width:71.4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me nu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0565</wp:posOffset>
                </wp:positionH>
                <wp:positionV relativeFrom="paragraph">
                  <wp:posOffset>412750</wp:posOffset>
                </wp:positionV>
                <wp:extent cx="1095375" cy="337185"/>
                <wp:effectExtent l="5715" t="5715" r="361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plit a ri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255.95pt;margin-top:32.5pt;width:86.2pt;height:2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plit a riv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. Fit motor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760</wp:posOffset>
            </wp:positionH>
            <wp:positionV relativeFrom="paragraph">
              <wp:posOffset>26035</wp:posOffset>
            </wp:positionV>
            <wp:extent cx="2941955" cy="13176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4410</wp:posOffset>
            </wp:positionH>
            <wp:positionV relativeFrom="paragraph">
              <wp:posOffset>173355</wp:posOffset>
            </wp:positionV>
            <wp:extent cx="408940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93345</wp:posOffset>
                </wp:positionV>
                <wp:extent cx="908050" cy="299720"/>
                <wp:effectExtent l="4622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99880"/>
                        </a:xfrm>
                        <a:prstGeom prst="wedgeRoundRectCallout">
                          <a:avLst>
                            <a:gd name="adj1" fmla="val -100768"/>
                            <a:gd name="adj2" fmla="val 3686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vet “pin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25pt;margin-top:7.35pt;width:71.4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vet “pin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3545</wp:posOffset>
                </wp:positionH>
                <wp:positionV relativeFrom="paragraph">
                  <wp:posOffset>200025</wp:posOffset>
                </wp:positionV>
                <wp:extent cx="1010285" cy="299720"/>
                <wp:effectExtent l="41973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99880"/>
                        </a:xfrm>
                        <a:prstGeom prst="wedgeRoundRectCallout">
                          <a:avLst>
                            <a:gd name="adj1" fmla="val -91421"/>
                            <a:gd name="adj2" fmla="val 169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ivet “tub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.35pt;margin-top:15.75pt;width:79.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ivet “tube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8540</wp:posOffset>
            </wp:positionH>
            <wp:positionV relativeFrom="paragraph">
              <wp:posOffset>114935</wp:posOffset>
            </wp:positionV>
            <wp:extent cx="1354455" cy="13341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4370</wp:posOffset>
                </wp:positionH>
                <wp:positionV relativeFrom="paragraph">
                  <wp:posOffset>127635</wp:posOffset>
                </wp:positionV>
                <wp:extent cx="312420" cy="13843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38600"/>
                        </a:xfrm>
                        <a:prstGeom prst="rightArrow">
                          <a:avLst>
                            <a:gd name="adj1" fmla="val 50000"/>
                            <a:gd name="adj2" fmla="val 563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3.1pt;margin-top:10.05pt;width:24.55pt;height:10.8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173990</wp:posOffset>
            </wp:positionV>
            <wp:extent cx="2015490" cy="11131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44450</wp:posOffset>
                </wp:positionV>
                <wp:extent cx="1106805" cy="299720"/>
                <wp:effectExtent l="480695" t="5080" r="5080" b="261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99880"/>
                        </a:xfrm>
                        <a:prstGeom prst="wedgeRoundRectCallout">
                          <a:avLst>
                            <a:gd name="adj1" fmla="val -93199"/>
                            <a:gd name="adj2" fmla="val 1353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sert “tub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3.6pt;margin-top:3.5pt;width:87.1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sert “tube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1825</wp:posOffset>
                </wp:positionH>
                <wp:positionV relativeFrom="paragraph">
                  <wp:posOffset>194310</wp:posOffset>
                </wp:positionV>
                <wp:extent cx="312420" cy="138430"/>
                <wp:effectExtent l="8255" t="11430" r="508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138600"/>
                        </a:xfrm>
                        <a:prstGeom prst="rightArrow">
                          <a:avLst>
                            <a:gd name="adj1" fmla="val 50000"/>
                            <a:gd name="adj2" fmla="val 5636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9.75pt;margin-top:15.3pt;width:24.55pt;height:10.85pt;mso-wrap-style:none;v-text-anchor:middle;rotation:18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2540</wp:posOffset>
                </wp:positionV>
                <wp:extent cx="1612265" cy="299720"/>
                <wp:effectExtent l="5715" t="5080" r="967105" b="364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99880"/>
                        </a:xfrm>
                        <a:prstGeom prst="wedgeRoundRectCallout">
                          <a:avLst>
                            <a:gd name="adj1" fmla="val 109865"/>
                            <a:gd name="adj2" fmla="val 16949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t motor onto “tube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1pt;margin-top:0.2pt;width:126.9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it motor onto “tube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-86995</wp:posOffset>
                </wp:positionV>
                <wp:extent cx="5700395" cy="320802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207960"/>
                          <a:chOff x="0" y="0"/>
                          <a:chExt cx="5700240" cy="3207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78360" y="112320"/>
                            <a:ext cx="9684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600"/>
                            <a:ext cx="1456560" cy="299880"/>
                          </a:xfrm>
                          <a:prstGeom prst="wedgeRoundRectCallout">
                            <a:avLst>
                              <a:gd name="adj1" fmla="val 62509"/>
                              <a:gd name="adj2" fmla="val 7118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t “pin” into “tube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06200" y="250920"/>
                            <a:ext cx="89028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2360" y="600840"/>
                            <a:ext cx="312480" cy="138600"/>
                          </a:xfrm>
                          <a:prstGeom prst="rightArrow">
                            <a:avLst>
                              <a:gd name="adj1" fmla="val 50000"/>
                              <a:gd name="adj2" fmla="val 5636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0"/>
                            <a:ext cx="824760" cy="299880"/>
                          </a:xfrm>
                          <a:prstGeom prst="wedgeRoundRectCallout">
                            <a:avLst>
                              <a:gd name="adj1" fmla="val -81717"/>
                              <a:gd name="adj2" fmla="val 17944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 pus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1437480"/>
                            <a:ext cx="1534320" cy="60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eat for all eight motor riv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484880" y="246960"/>
                            <a:ext cx="12153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000" y="981000"/>
                            <a:ext cx="1017360" cy="299880"/>
                          </a:xfrm>
                          <a:prstGeom prst="wedgeRoundRectCallout">
                            <a:avLst>
                              <a:gd name="adj1" fmla="val 117041"/>
                              <a:gd name="adj2" fmla="val -9555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 rivet 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3880" y="2172240"/>
                            <a:ext cx="2111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57640" y="2178000"/>
                            <a:ext cx="193752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6.85pt;width:448.8pt;height:252.6pt" coordorigin="143,-137" coordsize="8976,5052">
                <v:shape id="shape_0" stroked="f" o:allowincell="f" style="position:absolute;left:2156;top:40;width:1524;height:196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43;top:-89;width:2293;height:4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t “pin” into “tube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4562;top:258;width:1401;height:13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942;top:809;width:491;height:217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09;top:-137;width:1298;height:4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 push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25;top:2127;width:2415;height:94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eat for all eight motor rivet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206;top:252;width:1913;height:11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940;top:1408;width:1601;height:4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 rivet i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1267;top:3284;width:3324;height:16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3293;width:3050;height:162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4. Wire motor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118110</wp:posOffset>
                </wp:positionV>
                <wp:extent cx="5982335" cy="3891915"/>
                <wp:effectExtent l="508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3891960"/>
                          <a:chOff x="0" y="0"/>
                          <a:chExt cx="5982480" cy="3891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8320" y="627840"/>
                            <a:ext cx="430092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32320" cy="480600"/>
                          </a:xfrm>
                          <a:prstGeom prst="wedgeRoundRectCallout">
                            <a:avLst>
                              <a:gd name="adj1" fmla="val 20273"/>
                              <a:gd name="adj2" fmla="val 18593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GHT 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ack wire to terminal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3400" y="2951640"/>
                            <a:ext cx="4198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9000" y="198720"/>
                            <a:ext cx="1803240" cy="480600"/>
                          </a:xfrm>
                          <a:prstGeom prst="wedgeRoundRectCallout">
                            <a:avLst>
                              <a:gd name="adj1" fmla="val -82185"/>
                              <a:gd name="adj2" fmla="val 17523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GHT 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d wire to terminal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880" y="2239560"/>
                            <a:ext cx="1803240" cy="480600"/>
                          </a:xfrm>
                          <a:prstGeom prst="wedgeRoundRectCallout">
                            <a:avLst>
                              <a:gd name="adj1" fmla="val -71828"/>
                              <a:gd name="adj2" fmla="val -24273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FT 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d wire to terminal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800" y="173520"/>
                            <a:ext cx="1732320" cy="480600"/>
                          </a:xfrm>
                          <a:prstGeom prst="wedgeRoundRectCallout">
                            <a:avLst>
                              <a:gd name="adj1" fmla="val -64481"/>
                              <a:gd name="adj2" fmla="val 15250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FT 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ack wire to terminal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1633680"/>
                            <a:ext cx="939960" cy="295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ft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1620360"/>
                            <a:ext cx="939960" cy="295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ght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9.3pt;width:471.05pt;height:306.45pt" coordorigin="492,186" coordsize="9421,6129">
                <v:shape id="shape_0" stroked="f" o:allowincell="f" style="position:absolute;left:1009;top:1175;width:6772;height:36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492;top:186;width:2727;height:7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GHT 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ack wire to terminal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954;top:4834;width:6611;height:148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341;top:499;width:2839;height:7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GHT 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d wire to terminal 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73;top:3713;width:2839;height:7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FT 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d wire to terminal 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01;top:459;width:2727;height:75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FT MO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ack wire to terminal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58;top:2759;width:1479;height:46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ft mo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23;top:2738;width:1479;height:46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ght mo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3"/>
        <w:rPr/>
      </w:pPr>
      <w:r>
        <w:rPr>
          <w:rFonts w:cs="Comic Sans MS" w:ascii="Comic Sans MS" w:hAnsi="Comic Sans MS"/>
        </w:rPr>
        <w:t>5. Connect switch controlle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-52070</wp:posOffset>
                </wp:positionV>
                <wp:extent cx="5182870" cy="2820670"/>
                <wp:effectExtent l="0" t="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2820600"/>
                          <a:chOff x="0" y="0"/>
                          <a:chExt cx="5182920" cy="2820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42720" y="113040"/>
                            <a:ext cx="96012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078000" y="0"/>
                            <a:ext cx="210492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09800"/>
                            <a:ext cx="96264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920" y="997560"/>
                            <a:ext cx="238680" cy="135360"/>
                          </a:xfrm>
                          <a:prstGeom prst="rightArrow">
                            <a:avLst>
                              <a:gd name="adj1" fmla="val 50000"/>
                              <a:gd name="adj2" fmla="val 440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9920"/>
                            <a:ext cx="1815480" cy="522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nect one end of cable to the switch contro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73320" y="1133640"/>
                            <a:ext cx="238680" cy="135360"/>
                          </a:xfrm>
                          <a:prstGeom prst="rightArrow">
                            <a:avLst>
                              <a:gd name="adj1" fmla="val 50000"/>
                              <a:gd name="adj2" fmla="val 440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48200" y="1312560"/>
                            <a:ext cx="19576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4640" y="2472120"/>
                            <a:ext cx="2060640" cy="348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nect other end to the rob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4.1pt;width:408.15pt;height:222.1pt" coordorigin="345,-82" coordsize="8163,4442">
                <v:shape id="shape_0" stroked="f" o:allowincell="f" style="position:absolute;left:2302;top:96;width:1511;height:29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193;top:-82;width:3314;height:167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5;top:91;width:1515;height:29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1888;top:1489;width:375;height:212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2;top:3162;width:2858;height:82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nect one end of cable to the switch controll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03;top:1703;width:375;height:212;mso-wrap-style:none;v-text-anchor:middle;rotation:90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303;top:1985;width:3082;height:171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5234;top:3811;width:3244;height:54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nect other end to the robo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</w:rPr>
        <w:t>6. Install batterie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85</wp:posOffset>
                </wp:positionH>
                <wp:positionV relativeFrom="paragraph">
                  <wp:posOffset>48260</wp:posOffset>
                </wp:positionV>
                <wp:extent cx="4128770" cy="342582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3425760"/>
                          <a:chOff x="0" y="0"/>
                          <a:chExt cx="4128840" cy="3425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593520" cy="34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560" y="220320"/>
                            <a:ext cx="759600" cy="250920"/>
                          </a:xfrm>
                          <a:prstGeom prst="wedgeRoundRectCallout">
                            <a:avLst>
                              <a:gd name="adj1" fmla="val -110537"/>
                              <a:gd name="adj2" fmla="val 37582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ve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245880"/>
                            <a:ext cx="856440" cy="250920"/>
                          </a:xfrm>
                          <a:prstGeom prst="wedgeRoundRectCallout">
                            <a:avLst>
                              <a:gd name="adj1" fmla="val -141254"/>
                              <a:gd name="adj2" fmla="val 38594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ve 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.8pt;width:325.1pt;height:269.75pt" coordorigin="771,76" coordsize="6502,5395">
                <v:shape id="shape_0" stroked="f" o:allowincell="f" style="position:absolute;left:771;top:76;width:5658;height:539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4241;top:423;width:1195;height:3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ve en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24;top:463;width:1348;height:3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ve end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image" Target="media/image26.jpe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23:00Z</dcterms:created>
  <dc:creator>jim</dc:creator>
  <dc:description/>
  <cp:keywords/>
  <dc:language>en-US</dc:language>
  <cp:lastModifiedBy>jim</cp:lastModifiedBy>
  <dcterms:modified xsi:type="dcterms:W3CDTF">2009-10-17T20:25:00Z</dcterms:modified>
  <cp:revision>1</cp:revision>
  <dc:subject/>
  <dc:title>Build procedure</dc:title>
</cp:coreProperties>
</file>