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14630</wp:posOffset>
            </wp:positionV>
            <wp:extent cx="7429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0" t="14364" r="38127" b="3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14630</wp:posOffset>
            </wp:positionV>
            <wp:extent cx="12573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5" t="66460" r="29233" b="1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ctivity 1 : Self test diagnostic sheet</w:t>
      </w:r>
    </w:p>
    <w:p>
      <w:pPr>
        <w:pStyle w:val="Heading2"/>
        <w:rPr/>
      </w:pPr>
      <w:r>
        <w:rPr/>
        <w:t>Diagnosing problems based on the robot failing the self-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a robot that has failed the self test activity.  The following will help to find out the probl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FIVE 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cs="Comic Sans MS" w:ascii="Comic Sans MS" w:hAnsi="Comic Sans MS"/>
        </w:rPr>
        <w:t>‘s means all is fine and the motor wiring is correc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remove the wire links and store in your kit box.  You can always rerun the test if you feel that the robot is not working correct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1 fai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batteries are correctly inserted and rerun the tes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different set of batteries and rerun test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uccessful recharge batter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2 fai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lts in switches or LED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pare robot and return original for repa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3 fai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o be a wiring problem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the LEFT motor is wired to the left connector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the RIGHT motor is wired to the right connecto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 wires connect to connector-1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 wires connect to connector-2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90500</wp:posOffset>
                </wp:positionV>
                <wp:extent cx="5629910" cy="1614805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614960"/>
                          <a:chOff x="0" y="0"/>
                          <a:chExt cx="5630040" cy="16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7160"/>
                            <a:ext cx="49903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80" y="1268640"/>
                            <a:ext cx="2492280" cy="289440"/>
                          </a:xfrm>
                          <a:prstGeom prst="wedgeRoundRectCallout">
                            <a:avLst>
                              <a:gd name="adj1" fmla="val -32777"/>
                              <a:gd name="adj2" fmla="val -17368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 wire from LEF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325160"/>
                            <a:ext cx="2659320" cy="289440"/>
                          </a:xfrm>
                          <a:prstGeom prst="wedgeRoundRectCallout">
                            <a:avLst>
                              <a:gd name="adj1" fmla="val -12083"/>
                              <a:gd name="adj2" fmla="val -18004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lack wire from RIGH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12600"/>
                            <a:ext cx="2492280" cy="289440"/>
                          </a:xfrm>
                          <a:prstGeom prst="wedgeRoundRectCallout">
                            <a:avLst>
                              <a:gd name="adj1" fmla="val -29949"/>
                              <a:gd name="adj2" fmla="val 193203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d wire from LEF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920" y="0"/>
                            <a:ext cx="2492280" cy="289440"/>
                          </a:xfrm>
                          <a:prstGeom prst="wedgeRoundRectCallout">
                            <a:avLst>
                              <a:gd name="adj1" fmla="val -9287"/>
                              <a:gd name="adj2" fmla="val 199782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d wire from RIGHT mo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5pt;width:443.25pt;height:127.15pt" coordorigin="519,300" coordsize="8865,2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;top:658;width:7858;height:16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1017;top:2298;width:3924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 wire from LEF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96;top:2387;width:4187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lack wire from RIGH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7;top:320;width:3924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d wire from LEF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66;top:300;width:3924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d wire from RIGHT mo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4 fai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ain, likely to be a wiring problem.  See Test 3 fail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5 fai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POTS point exactly to the battery as in following picture, then rerun tes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milar test failure means that there is a problem with the robot hardwar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pare robot and return original for repair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23:00Z</dcterms:created>
  <dc:creator>jim</dc:creator>
  <dc:description/>
  <cp:keywords/>
  <dc:language>en-US</dc:language>
  <cp:lastModifiedBy>jim</cp:lastModifiedBy>
  <dcterms:modified xsi:type="dcterms:W3CDTF">2009-10-18T22:18:00Z</dcterms:modified>
  <cp:revision>3</cp:revision>
  <dc:subject/>
  <dc:title>Activity 1 : Self test diagnostic sheet</dc:title>
</cp:coreProperties>
</file>